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应聘证明（样表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博兴县教育系统工作人员公开招聘。我单位同意其应聘，并保证其若被聘用，将配合有关单位办理其人事、档案、工资、保险关系的转移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微软用户</cp:lastModifiedBy>
  <cp:lastPrinted>2019-04-26T08:58:00Z</cp:lastPrinted>
  <dcterms:modified xsi:type="dcterms:W3CDTF">2019-06-06T00:55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