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left"/>
        <w:rPr>
          <w:rFonts w:ascii="宋体" w:hAnsi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附件一：</w:t>
      </w:r>
    </w:p>
    <w:p>
      <w:pPr>
        <w:pStyle w:val="Normal"/>
        <w:spacing w:lineRule="exact" w:line="500"/>
        <w:ind w:right="56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山市港口镇中心幼儿园幼儿教师报名表</w:t>
      </w:r>
    </w:p>
    <w:tbl>
      <w:tblPr>
        <w:tblW w:w="9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17"/>
        <w:gridCol w:w="1883"/>
        <w:gridCol w:w="1585"/>
        <w:gridCol w:w="536"/>
        <w:gridCol w:w="1631"/>
        <w:gridCol w:w="2257"/>
      </w:tblGrid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05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7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4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证种类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8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1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1" w:right="-152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ind w:right="-152" w:firstLine="12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本人以上所填写的各项内容真实，所提交的证件及资料真实有效，如有虚假，所产生的一切后果由本人承担。 本人签名：          日期：</w:t>
            </w:r>
          </w:p>
        </w:tc>
      </w:tr>
      <w:tr>
        <w:trPr>
          <w:trHeight w:val="16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2"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ind w:right="-152" w:hanging="0"/>
              <w:jc w:val="center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宋体" w:hAnsi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                  日期：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0:09Z</dcterms:created>
  <dc:creator>Administrator</dc:creator>
  <dc:description/>
  <dc:language>en-US</dc:language>
  <cp:lastModifiedBy>1</cp:lastModifiedBy>
  <dcterms:modified xsi:type="dcterms:W3CDTF">2019-06-06T10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