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28"/>
          <w:szCs w:val="28"/>
          <w:lang w:bidi="ar-SA"/>
        </w:rPr>
      </w:pPr>
      <w:r>
        <w:rPr>
          <w:rFonts w:ascii="宋体" w:hAnsi="宋体" w:cs="宋体"/>
          <w:bCs/>
          <w:color w:val="000000"/>
          <w:sz w:val="28"/>
          <w:szCs w:val="28"/>
          <w:lang w:bidi="ar-SA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  <w:lang w:bidi="ar-SA"/>
        </w:rPr>
        <w:t>1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  <w:lang w:bidi="ar-SA"/>
        </w:rPr>
      </w:pPr>
      <w:r>
        <w:rPr>
          <w:rFonts w:cs="宋体" w:ascii="宋体" w:hAnsi="宋体"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bidi="ar-SA"/>
        </w:rPr>
        <w:t>广西壮族自治区直属机关第一幼儿园</w:t>
      </w:r>
      <w:r>
        <w:rPr>
          <w:rFonts w:cs="宋体" w:ascii="宋体" w:hAnsi="宋体"/>
          <w:b/>
          <w:bCs/>
          <w:color w:val="000000"/>
          <w:sz w:val="28"/>
          <w:szCs w:val="28"/>
          <w:lang w:bidi="ar-SA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  <w:lang w:bidi="ar-SA"/>
        </w:rPr>
        <w:t>年度公开招聘工作人员岗位信息表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32"/>
          <w:lang w:bidi="ar-SA"/>
        </w:rPr>
      </w:pPr>
      <w:r>
        <w:rPr>
          <w:rFonts w:eastAsia="黑体" w:cs="黑体" w:ascii="黑体" w:hAnsi="黑体"/>
          <w:color w:val="000000"/>
          <w:sz w:val="24"/>
          <w:szCs w:val="32"/>
          <w:lang w:bidi="ar-SA"/>
        </w:rPr>
      </w:r>
    </w:p>
    <w:tbl>
      <w:tblPr>
        <w:tblW w:w="14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820"/>
        <w:gridCol w:w="525"/>
        <w:gridCol w:w="570"/>
        <w:gridCol w:w="810"/>
        <w:gridCol w:w="1725"/>
        <w:gridCol w:w="735"/>
        <w:gridCol w:w="915"/>
        <w:gridCol w:w="1455"/>
        <w:gridCol w:w="1500"/>
        <w:gridCol w:w="483"/>
        <w:gridCol w:w="1071"/>
        <w:gridCol w:w="993"/>
        <w:gridCol w:w="1169"/>
        <w:gridCol w:w="1570"/>
      </w:tblGrid>
      <w:tr>
        <w:trPr>
          <w:trHeight w:val="7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用人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类别等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是否全日 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职称或职（执）业资格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考试方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用人方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第一幼儿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幼儿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十二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学前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幼儿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音乐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美术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艺术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体育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英语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舞蹈表演与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大学本科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教师资格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能力测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名编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应届毕业生需提供学校出具的准许毕业的证明</w:t>
            </w:r>
          </w:p>
        </w:tc>
      </w:tr>
      <w:tr>
        <w:trPr>
          <w:trHeight w:val="196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第一幼儿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保育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高中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教师资格证或保育员资格证或营养配餐员资格证或护士资格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91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第一幼儿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炊事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高中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初级面点师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式烹调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五级及以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有烹调工作经验；有维修食品加工机器特长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6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第一幼儿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技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高中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有技术工作经验；有土木维修特长、电脑维修或工程管理特长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0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第一幼儿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电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中专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维修电工职业资格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有电脑维修、水电维修经验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24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第一幼儿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勤杂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高中及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有保洁或者维修工作经验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39"/>
        <w:rPr>
          <w:rFonts w:ascii="宋体" w:hAnsi="宋体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2639"/>
        <w:rPr>
          <w:rFonts w:ascii="宋体" w:hAnsi="宋体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2639"/>
        <w:rPr>
          <w:rFonts w:ascii="宋体" w:hAnsi="宋体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2639"/>
        <w:rPr>
          <w:rFonts w:ascii="宋体" w:hAnsi="宋体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2639"/>
        <w:rPr>
          <w:rFonts w:ascii="宋体" w:hAnsi="宋体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2639"/>
        <w:rPr>
          <w:rFonts w:ascii="宋体" w:hAnsi="宋体" w:cs="宋体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-SA"/>
        </w:rPr>
        <w:t>广西壮族自治区直属机关第二幼儿园</w:t>
      </w:r>
      <w:r>
        <w:rPr>
          <w:rFonts w:cs="宋体" w:ascii="宋体" w:hAnsi="宋体"/>
          <w:b/>
          <w:bCs/>
          <w:color w:val="000000"/>
          <w:sz w:val="44"/>
          <w:szCs w:val="44"/>
          <w:lang w:bidi="ar-SA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bidi="ar-SA"/>
        </w:rPr>
        <w:t>年度公开招聘工作人员岗位信息表</w:t>
      </w:r>
    </w:p>
    <w:tbl>
      <w:tblPr>
        <w:tblW w:w="1518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1374"/>
        <w:gridCol w:w="992"/>
        <w:gridCol w:w="567"/>
        <w:gridCol w:w="1134"/>
        <w:gridCol w:w="2268"/>
        <w:gridCol w:w="709"/>
        <w:gridCol w:w="567"/>
        <w:gridCol w:w="1418"/>
        <w:gridCol w:w="992"/>
        <w:gridCol w:w="567"/>
        <w:gridCol w:w="1417"/>
        <w:gridCol w:w="993"/>
        <w:gridCol w:w="992"/>
        <w:gridCol w:w="709"/>
      </w:tblGrid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岗位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岗位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职称或职（执）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其他条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用人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十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教育学类（学前教育、舞蹈教育、美术教育、英语教育、音乐教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大学本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教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 xml:space="preserve">专业能力测试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名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体育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十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教育学类（体育教育、学前教育），机械设计与制造类（机电一体化技术，机电技术应用，电气自动化技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大学专科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有球类（篮球、气排球、足球）特长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能承担安保、电工维修等工作者优先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考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专业能力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名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炊事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中式烹调师中级（工勤技术四级）以上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年以上烹调工作经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10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勤杂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有食堂工作经验者优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11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保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保洁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高中以上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教师资格证或保育员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有保育保洁工作经验者优先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2358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广西壮族自治区直属机关第三幼儿园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bidi="ar-SA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-SA"/>
        </w:rPr>
        <w:t>年度公开招聘工作人员岗位信息表</w:t>
      </w:r>
    </w:p>
    <w:tbl>
      <w:tblPr>
        <w:tblW w:w="151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1153"/>
        <w:gridCol w:w="585"/>
        <w:gridCol w:w="570"/>
        <w:gridCol w:w="735"/>
        <w:gridCol w:w="1455"/>
        <w:gridCol w:w="525"/>
        <w:gridCol w:w="705"/>
        <w:gridCol w:w="1600"/>
        <w:gridCol w:w="1417"/>
        <w:gridCol w:w="567"/>
        <w:gridCol w:w="1701"/>
        <w:gridCol w:w="1134"/>
        <w:gridCol w:w="1134"/>
        <w:gridCol w:w="1418"/>
      </w:tblGrid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岗位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用人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岗位类别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是否全日 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学历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职称或职（执）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其他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考试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用人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十二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学前教育、音乐教育、艺术教育、音乐表演、舞蹈表演与教育、舞蹈教育、美术教育、艺术教育、现代教育技术、美术学、绘画、雕塑、中国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教师资格证、中小学教师系列三级教师及以上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业能力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名编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（生活老师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十二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教育学、学前教育、音乐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大专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以下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;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获中级及以上职称的年龄放宽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业能力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名编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主要负责生活教育工作。应届毕业生需提供学校出具的准许毕业的证明</w:t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体育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十二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体育学、体育教育、武术与民族传统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大专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球类（篮球、气排球、足球）特长优先考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业能力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名编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应届毕业生需提供学校出具的准许毕业的证明</w:t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保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医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技十二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临床医学、全科医学、预防医学、妇幼保健医学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本科及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执业医师证、医师资格证；初级及以上专业技术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业能力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名编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保育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勤技能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高中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保育员初级以上资格证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或教师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及以上幼儿园工作经验（学前教育大专以上应届毕业生除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水电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勤技能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高中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持水电工职业资格证书（上岗证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具备一定的电脑操作及电子产品维修技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烹调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勤技能初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高中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以上学历（高级工可初中以上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初级面点师、中式烹调师及以上资格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以上幼儿园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壮族自治区直属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lang w:eastAsia="zh-CN" w:bidi="ar-SA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杂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勤技能普通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初中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以上幼儿园工作经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实际操作能力测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后勤服务人员控制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  <w:lang w:bidi="ar-SA"/>
        </w:rPr>
      </w:pPr>
      <w:r>
        <w:rPr>
          <w:rFonts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bidi="ar-SA"/>
        </w:rPr>
      </w:pPr>
      <w:r>
        <w:rPr>
          <w:rFonts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bidi="ar-SA"/>
        </w:rPr>
      </w:pPr>
      <w:r>
        <w:rPr>
          <w:rFonts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bidi="ar-SA"/>
        </w:rPr>
      </w:pPr>
      <w:r>
        <w:rPr>
          <w:rFonts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bidi="ar-SA"/>
        </w:rPr>
      </w:pPr>
      <w:r>
        <w:rPr>
          <w:rFonts w:cs="宋体" w:ascii="宋体" w:hAnsi="宋体"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bidi="ar-SA"/>
        </w:rPr>
        <w:t>广西实验幼儿园</w:t>
      </w:r>
      <w:r>
        <w:rPr>
          <w:rFonts w:cs="宋体" w:ascii="宋体" w:hAnsi="宋体"/>
          <w:b/>
          <w:bCs/>
          <w:color w:val="000000"/>
          <w:sz w:val="28"/>
          <w:szCs w:val="28"/>
          <w:lang w:bidi="ar-SA"/>
        </w:rPr>
        <w:t>2019</w:t>
      </w:r>
      <w:r>
        <w:rPr>
          <w:rFonts w:ascii="宋体" w:hAnsi="宋体" w:cs="宋体"/>
          <w:b/>
          <w:bCs/>
          <w:color w:val="000000"/>
          <w:sz w:val="28"/>
          <w:szCs w:val="28"/>
          <w:lang w:bidi="ar-SA"/>
        </w:rPr>
        <w:t>年度公开招聘工作人员岗位信息表</w:t>
      </w:r>
    </w:p>
    <w:tbl>
      <w:tblPr>
        <w:tblW w:w="14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4"/>
        <w:gridCol w:w="1516"/>
        <w:gridCol w:w="992"/>
        <w:gridCol w:w="567"/>
        <w:gridCol w:w="1276"/>
        <w:gridCol w:w="2268"/>
        <w:gridCol w:w="567"/>
        <w:gridCol w:w="567"/>
        <w:gridCol w:w="992"/>
        <w:gridCol w:w="992"/>
        <w:gridCol w:w="567"/>
        <w:gridCol w:w="1701"/>
        <w:gridCol w:w="709"/>
        <w:gridCol w:w="992"/>
        <w:gridCol w:w="710"/>
      </w:tblGrid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岗位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岗位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是否全日 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职称或职（执）业资格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考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用人方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-SA"/>
              </w:rPr>
              <w:t>备注</w:t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十二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教育学类（教育学、学前教育、舞蹈教育、体育教育、音乐教育、美术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育、英语教育、教育管理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艺术类（音乐学、音乐表演、舞蹈学、舞蹈表演、舞蹈编导、美术学、绘画、装帧艺术设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教师资格证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中小学教师系列二级教师及以上职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及以上幼儿园工作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业能力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行政管理专业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中国汉语言文学及文秘类：（汉语言文学、秘书、文秘专业）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教育学类（教育学、学前教育、体育教育、教育管理、中文教育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文秘教育）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艺术类（摄影、绘画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环境艺术设计、装帧艺术设计）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计算机科学与技术类（计算机信息技术、多媒体制作、办公自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化技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本科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及以上工作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业能力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名编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保育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勤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高中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保育员初级证或中小学教师系列三级（原幼儿园二级）教师及以上职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及以上幼儿园工作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际操作能力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后勤服务人员控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水电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勤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大专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特种作业操作证；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维修工中级及以上职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具备一定的电脑操作技能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及以上工作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际操作能力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后勤服务人员控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广西实验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厨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工勤技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初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初中及以上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周岁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中级面点师或中式烹调师及以上职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有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-SA"/>
              </w:rPr>
              <w:t>年及以上工作经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实际操作能力测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后勤服务人员控制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27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备注</w:t>
            </w:r>
          </w:p>
        </w:tc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80" w:footer="992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300" w:after="1880"/>
      <w:ind w:left="0" w:hanging="380"/>
      <w:jc w:val="center"/>
    </w:pPr>
    <w:rPr>
      <w:rFonts w:ascii="PMingLiU" w:hAnsi="PMingLiU" w:eastAsia="PMingLiU"/>
      <w:spacing w:val="30"/>
      <w:kern w:val="0"/>
      <w:sz w:val="30"/>
      <w:szCs w:val="3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autoSpaceDE w:val="false"/>
      <w:spacing w:lineRule="exact" w:line="576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21">
    <w:name w:val="正文文本缩进 2"/>
    <w:basedOn w:val="Normal"/>
    <w:qFormat/>
    <w:pPr>
      <w:spacing w:lineRule="exact" w:line="560"/>
      <w:ind w:left="421" w:hanging="328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7:00Z</dcterms:created>
  <dc:creator>韦钧元</dc:creator>
  <dc:description/>
  <dc:language>en-US</dc:language>
  <cp:lastModifiedBy>天青色等烟雨</cp:lastModifiedBy>
  <cp:lastPrinted>2019-06-11T17:09:00Z</cp:lastPrinted>
  <dcterms:modified xsi:type="dcterms:W3CDTF">2019-06-11T10:0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