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25"/>
        <w:ind w:firstLine="880"/>
        <w:jc w:val="center"/>
        <w:rPr>
          <w:rFonts w:ascii="Microsoft Yahei;Times New Roman" w:hAnsi="Microsoft Yahei;Times New Roman" w:eastAsia="方正小标宋简体;Arial Unicode MS" w:cs="宋体;SimSun"/>
          <w:color w:val="333333"/>
          <w:kern w:val="0"/>
          <w:sz w:val="24"/>
          <w:szCs w:val="24"/>
        </w:rPr>
      </w:pPr>
      <w:r>
        <w:rPr>
          <w:rFonts w:ascii="Microsoft Yahei;Times New Roman" w:hAnsi="Microsoft Yahei;Times New Roman" w:cs="宋体;SimSun" w:eastAsia="方正小标宋简体;Arial Unicode MS"/>
          <w:color w:val="333333"/>
          <w:kern w:val="0"/>
          <w:sz w:val="24"/>
          <w:szCs w:val="24"/>
        </w:rPr>
        <w:t>聊城市各认定机构基本信息</w:t>
      </w:r>
    </w:p>
    <w:tbl>
      <w:tblPr>
        <w:tblW w:w="14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1352"/>
        <w:gridCol w:w="5439"/>
        <w:gridCol w:w="4367"/>
      </w:tblGrid>
      <w:tr>
        <w:trPr>
          <w:trHeight w:val="8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定机构名称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场审核确认点地址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定公告、通知发布网址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聊城市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聊城市招生考试中心一楼东头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东昌府区龙山西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8245760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jyj.liaocheng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聊城市东昌府区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聊城市东昌府区奥森小学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平山卫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8418158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www.dongchangfu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莘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莘县人力资源市场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莘县汽车站向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米路南，   温州商贸城对过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7137765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bottom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www.sdsx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冠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教育局学生资助管理中心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冠县育才路北首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5286829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5231338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www.guanxian.gov.cn/gxxxgk/xzfbmxxgk/gxjyj</w:t>
              </w:r>
            </w:hyperlink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阿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阿县政务服务中心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东阿县北环路幸福港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座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5109807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lcdezwfw.sd.gov.cn/de/govservice/notice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阳谷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阳谷县行政审批服务局一楼大厅（阳谷县谷山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295958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www.yanggu.gov.cn/</w:t>
              </w:r>
            </w:hyperlink>
          </w:p>
        </w:tc>
      </w:tr>
      <w:tr>
        <w:trPr>
          <w:trHeight w:val="7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唐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高唐县行政审批服务局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原行政服务中心大厅一楼，高唐县时风科技楼院内南二层楼一楼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2136028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www.gaotang.gov.cn</w:t>
              </w:r>
            </w:hyperlink>
          </w:p>
        </w:tc>
      </w:tr>
      <w:tr>
        <w:trPr>
          <w:trHeight w:val="92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茌平县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茌平县政务服务中心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茌平县建设路和文昌路交汇处教育和体育局窗口在二楼东南角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4260606           0635-4227066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www.chiping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清市教育和体育局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临清市政务服务中心一楼</w:t>
            </w:r>
          </w:p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临清市曙光路与温泉路交叉口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米齐鲁银行大厦楼下圆弧门进）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635-2323071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25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0"/>
                </w:rPr>
                <w:t>http://linqing.liaocheng.gov.c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701" w:right="170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">
    <w:name w:val="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liaocheng.gov.cn/" TargetMode="External"/><Relationship Id="rId3" Type="http://schemas.openxmlformats.org/officeDocument/2006/relationships/hyperlink" Target="http://www.dongchangfu.gov.cn/" TargetMode="External"/><Relationship Id="rId4" Type="http://schemas.openxmlformats.org/officeDocument/2006/relationships/hyperlink" Target="http://www.sdsx.gov.cn/" TargetMode="External"/><Relationship Id="rId5" Type="http://schemas.openxmlformats.org/officeDocument/2006/relationships/hyperlink" Target="http://www.guanxian.gov.cn/gxxxgk/xzfbmxxgk/gxjyj" TargetMode="External"/><Relationship Id="rId6" Type="http://schemas.openxmlformats.org/officeDocument/2006/relationships/hyperlink" Target="http://lcdezwfw.sd.gov.cn/de/govservice/notice" TargetMode="External"/><Relationship Id="rId7" Type="http://schemas.openxmlformats.org/officeDocument/2006/relationships/hyperlink" Target="http://www.yanggu.gov.cn/" TargetMode="External"/><Relationship Id="rId8" Type="http://schemas.openxmlformats.org/officeDocument/2006/relationships/hyperlink" Target="http://www.gaotang.gov.cn/" TargetMode="External"/><Relationship Id="rId9" Type="http://schemas.openxmlformats.org/officeDocument/2006/relationships/hyperlink" Target="http://www.chiping.gov.cn/" TargetMode="External"/><Relationship Id="rId10" Type="http://schemas.openxmlformats.org/officeDocument/2006/relationships/hyperlink" Target="http://linqing.liaocheng.gov.cn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1:00Z</dcterms:created>
  <dc:creator>微软用户</dc:creator>
  <dc:description/>
  <dc:language>en-US</dc:language>
  <cp:lastModifiedBy>微软用户</cp:lastModifiedBy>
  <cp:lastPrinted>2000-11-24T14:09:00Z</cp:lastPrinted>
  <dcterms:modified xsi:type="dcterms:W3CDTF">2019-06-14T08:5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