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兴山县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事业单位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val="en-US" w:eastAsia="zh-CN"/>
        </w:rPr>
        <w:t>专项公开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招聘工作人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承諾羋孑975944</cp:lastModifiedBy>
  <cp:lastPrinted>2019-06-11T11:03:00Z</cp:lastPrinted>
  <dcterms:modified xsi:type="dcterms:W3CDTF">2019-06-11T03:03:29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