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陆川县公开招聘有关高中教师报名登记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70"/>
        <w:gridCol w:w="716"/>
        <w:gridCol w:w="1736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Sky123.Org</dc:creator>
  <dc:description/>
  <cp:keywords/>
  <dc:language>en-US</dc:language>
  <cp:lastModifiedBy>User</cp:lastModifiedBy>
  <cp:lastPrinted>2018-12-06T11:18:00Z</cp:lastPrinted>
  <dcterms:modified xsi:type="dcterms:W3CDTF">2019-06-17T00:47:00Z</dcterms:modified>
  <cp:revision>7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