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left"/>
        <w:rPr>
          <w:rFonts w:ascii="微软雅黑" w:hAnsi="微软雅黑" w:eastAsia="微软雅黑" w:cs="宋体;SimSun"/>
          <w:color w:val="53535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535353"/>
          <w:kern w:val="0"/>
          <w:sz w:val="23"/>
          <w:szCs w:val="23"/>
        </w:rPr>
        <w:t>招聘岗位计划如下：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1665"/>
        <w:gridCol w:w="259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序号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科目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岗位数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历要求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语文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大学本科及以上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数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大学本科及以上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语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大学本科及以上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化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大学本科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5">
    <w:name w:val="15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lineblock">
    <w:name w:val="inline-block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qFormat/>
    <w:rPr/>
  </w:style>
  <w:style w:type="character" w:styleId="View">
    <w:name w:val="view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tainfo">
    <w:name w:val="meta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2:00Z</dcterms:created>
  <dc:creator>user</dc:creator>
  <dc:description/>
  <dc:language>en-US</dc:language>
  <cp:lastModifiedBy>微软用户</cp:lastModifiedBy>
  <cp:lastPrinted>2019-06-18T15:34:00Z</cp:lastPrinted>
  <dcterms:modified xsi:type="dcterms:W3CDTF">2019-06-19T13:02:00Z</dcterms:modified>
  <cp:revision>2</cp:revision>
  <dc:subject/>
  <dc:title/>
</cp:coreProperties>
</file>