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区外教师同意报考证明（样式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历，专业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码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该同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参加教育教学工作，现在我县（区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工作，同意该同志报考嘉陵区城区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教师引进、考调岗位；若被录取，同意提取档案并办理人事调动手续。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行政主管部门盖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微软用户</dc:creator>
  <dc:description/>
  <dc:language>en-US</dc:language>
  <cp:lastModifiedBy>微软用户</cp:lastModifiedBy>
  <cp:lastPrinted>2019-06-21T08:58:00Z</cp:lastPrinted>
  <dcterms:modified xsi:type="dcterms:W3CDTF">2019-06-21T06:58:00Z</dcterms:modified>
  <cp:revision>2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