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嘉陵区城区学校引进、考调教师岗位和条件要求一览表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67"/>
        <w:gridCol w:w="980"/>
        <w:gridCol w:w="715"/>
        <w:gridCol w:w="838"/>
        <w:gridCol w:w="1933"/>
        <w:gridCol w:w="2086"/>
        <w:gridCol w:w="700"/>
        <w:gridCol w:w="3106"/>
        <w:gridCol w:w="2238"/>
      </w:tblGrid>
      <w:tr>
        <w:trPr>
          <w:trHeight w:val="5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额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对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要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及顺序</w:t>
            </w:r>
          </w:p>
        </w:tc>
      </w:tr>
      <w:tr>
        <w:trPr>
          <w:trHeight w:val="7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陵一中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内外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，物理、化学、生物、地理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单位在编在职高中教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详见公告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高中教师资格证书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符合《公告》的相关要求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初试（讲课）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复试（讲课）</w:t>
            </w:r>
          </w:p>
        </w:tc>
      </w:tr>
      <w:tr>
        <w:trPr>
          <w:trHeight w:val="12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陵一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源实验学校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内外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、数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、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、化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单位在编在职初中教师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详见公告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初中及以上教师资格证书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符合《公告》的相关要求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初试（讲课）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复试（讲课）。</w:t>
            </w:r>
          </w:p>
        </w:tc>
      </w:tr>
      <w:tr>
        <w:trPr>
          <w:trHeight w:val="12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源实验学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内外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、数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、英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、物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、历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、地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、体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、信息技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单位在编在职初中教师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详见公告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初中及以上教师资格证书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符合《公告》的相关要求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专业知识》笔试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面试（讲课，艺体学科加技能测试）。</w:t>
            </w:r>
          </w:p>
        </w:tc>
      </w:tr>
      <w:tr>
        <w:trPr>
          <w:trHeight w:val="10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内外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名、数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单位在编在职小学教师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详见公告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及以上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小学及以上教师资格证书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符合《公告》的相关要求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专业知识》笔试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面试（讲课）。</w:t>
            </w:r>
          </w:p>
        </w:tc>
      </w:tr>
      <w:tr>
        <w:trPr>
          <w:trHeight w:val="8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荣路小学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内外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名、数学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单位在编在职小学教师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详见公告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及以上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小学及以上教师资格证书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符合《公告》的相关要求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专业知识》笔试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面试（讲课）。</w:t>
            </w:r>
          </w:p>
        </w:tc>
      </w:tr>
      <w:tr>
        <w:trPr>
          <w:trHeight w:val="8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区小学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内外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名、数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名、音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、体育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、美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、信息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单位在编在职小学教师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详见公告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及以上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小学及以上教师资格证书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符合《公告》的相关要求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专业知识》笔试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面试（讲课，艺体学科加技能测试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城区小学包含实验小学、南荣路小学、嘉陵二中、火花三小、行知小学、计算机希望小学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8:00Z</dcterms:created>
  <dc:creator>微软用户</dc:creator>
  <dc:description/>
  <dc:language>en-US</dc:language>
  <cp:lastModifiedBy>微软用户</cp:lastModifiedBy>
  <cp:lastPrinted>2019-06-21T08:58:00Z</cp:lastPrinted>
  <dcterms:modified xsi:type="dcterms:W3CDTF">2019-06-21T06:58:00Z</dcterms:modified>
  <cp:revision>2</cp:revision>
  <dc:subject/>
  <dc:title>市司法局合同制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