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188"/>
        <w:gridCol w:w="1016"/>
        <w:gridCol w:w="2296"/>
        <w:gridCol w:w="3256"/>
      </w:tblGrid>
      <w:tr>
        <w:trPr/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ind w:first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岗位代码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职位名称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ind w:firstLine="28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ind w:first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ind w:first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身份证号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ind w:first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C01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初中综合实践教师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ind w:firstLine="28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周婷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ind w:first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807081401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ind w:first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21283******522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53:00Z</dcterms:created>
  <dc:creator>User</dc:creator>
  <dc:description/>
  <cp:keywords/>
  <dc:language>en-US</dc:language>
  <cp:lastModifiedBy>User</cp:lastModifiedBy>
  <dcterms:modified xsi:type="dcterms:W3CDTF">2019-06-24T13:54:00Z</dcterms:modified>
  <cp:revision>1</cp:revision>
  <dc:subject/>
  <dc:title>岗位代码</dc:title>
</cp:coreProperties>
</file>