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儿师范高等专科学校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707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学历学位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及分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部门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cp:keywords/>
  <dc:language>en-US</dc:language>
  <cp:lastModifiedBy>苏玲玲</cp:lastModifiedBy>
  <dcterms:modified xsi:type="dcterms:W3CDTF">2019-06-28T01:26:00Z</dcterms:modified>
  <cp:revision>14</cp:revision>
  <dc:subject/>
  <dc:title/>
</cp:coreProperties>
</file>