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附表一：</w:t>
      </w:r>
      <w:r>
        <w:rPr/>
        <w:t>2019</w:t>
      </w:r>
      <w:r>
        <w:rPr/>
        <w:t>年黄梅县教育系统事业单位招聘岗位资格条件表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600"/>
        <w:gridCol w:w="1322"/>
        <w:gridCol w:w="476"/>
        <w:gridCol w:w="1188"/>
        <w:gridCol w:w="1230"/>
        <w:gridCol w:w="1141"/>
        <w:gridCol w:w="915"/>
        <w:gridCol w:w="1650"/>
        <w:gridCol w:w="615"/>
        <w:gridCol w:w="731"/>
        <w:gridCol w:w="319"/>
        <w:gridCol w:w="1220"/>
        <w:gridCol w:w="190"/>
        <w:gridCol w:w="2043"/>
      </w:tblGrid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主管  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报考资格条件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林乡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教或学前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及以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往届毕业的考生，须持有幼儿园教师资格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的考生，就读学校必须具有学前教育专业办学资质，且个人普通话水平等级达到二级甲等或以上。</w:t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前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祖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下新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苦竹乡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河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濯港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孔垄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山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开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路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池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佐乡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感湖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主管  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资格条件</w:t>
            </w:r>
          </w:p>
        </w:tc>
      </w:tr>
      <w:tr>
        <w:trPr>
          <w:trHeight w:val="4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55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音乐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音乐表演或音乐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后三年内须取得教师资格证，否则予以解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7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汽修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维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特殊教育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教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聋教语文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特殊教育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教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智语文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梅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高中历史学科教师资格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43:00Z</dcterms:created>
  <dc:creator>Administrator</dc:creator>
  <dc:description/>
  <dc:language>en-US</dc:language>
  <cp:lastModifiedBy>微软用户</cp:lastModifiedBy>
  <cp:lastPrinted>2019-06-28T17:10:00Z</cp:lastPrinted>
  <dcterms:modified xsi:type="dcterms:W3CDTF">2019-06-29T01:43:00Z</dcterms:modified>
  <cp:revision>2</cp:revision>
  <dc:subject/>
  <dc:title>2015年黄梅县教育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