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宜兴市教育系统学校招聘编外用工人员岗位简介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276"/>
        <w:gridCol w:w="850"/>
        <w:gridCol w:w="3402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城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教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本科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性别：男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有体育教师资格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有执教足球训练的经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5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实验幼儿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大专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有幼儿园教师资格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5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城南实验小学附属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城西小学附属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实验幼儿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育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高中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性别：女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宜城中心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城南实验小学附属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荆溪小学附属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城西小学附属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特殊教育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城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库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高中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性别：女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初中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性别：女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无锡未成年人社会实践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初中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性别：女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实验幼儿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洁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初中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性别：女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宜城中心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城北小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陶城实验小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特殊教育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6:00Z</dcterms:created>
  <dc:creator>lenovo</dc:creator>
  <dc:description/>
  <dc:language>en-US</dc:language>
  <cp:lastModifiedBy>AutoBVT</cp:lastModifiedBy>
  <dcterms:modified xsi:type="dcterms:W3CDTF">2019-07-01T02:16:00Z</dcterms:modified>
  <cp:revision>2</cp:revision>
  <dc:subject/>
  <dc:title/>
</cp:coreProperties>
</file>