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2"/>
        <w:jc w:val="right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1</w:t>
            </w: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：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1163"/>
        <w:gridCol w:w="11"/>
        <w:gridCol w:w="626"/>
        <w:gridCol w:w="881"/>
        <w:gridCol w:w="19"/>
        <w:gridCol w:w="90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间顺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中学开始，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何年何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年何月在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、何单位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ind w:right="-9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0"/>
      </w:tblGrid>
      <w:tr>
        <w:trPr/>
        <w:tc>
          <w:tcPr>
            <w:tcW w:w="10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935" w:footer="0" w:bottom="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5"/>
        <w:gridCol w:w="709"/>
        <w:gridCol w:w="705"/>
        <w:gridCol w:w="1045"/>
        <w:gridCol w:w="705"/>
        <w:gridCol w:w="831"/>
        <w:gridCol w:w="578"/>
        <w:gridCol w:w="1672"/>
        <w:gridCol w:w="724"/>
        <w:gridCol w:w="1026"/>
        <w:gridCol w:w="1216"/>
        <w:gridCol w:w="418"/>
        <w:gridCol w:w="862"/>
        <w:gridCol w:w="716"/>
        <w:gridCol w:w="899"/>
        <w:gridCol w:w="1345"/>
      </w:tblGrid>
      <w:tr>
        <w:trPr>
          <w:trHeight w:val="525" w:hRule="atLeast"/>
        </w:trPr>
        <w:tc>
          <w:tcPr>
            <w:tcW w:w="14405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事业单位公开招聘考生个人信息表</w:t>
            </w:r>
          </w:p>
        </w:tc>
      </w:tr>
      <w:tr>
        <w:trPr>
          <w:trHeight w:val="14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（职业）资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为“三支一扶”及“大学生村官”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6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、行业类别为“教育”、“卫生”或“综合”。</w:t>
      </w:r>
    </w:p>
    <w:p>
      <w:pPr>
        <w:pStyle w:val="Normal"/>
        <w:rPr/>
      </w:pPr>
      <w:r>
        <w:rPr/>
        <w:tab/>
        <w:tab/>
        <w:t xml:space="preserve">      2</w:t>
      </w:r>
      <w:r>
        <w:rPr/>
        <w:t>、岗位类别为“管理岗位”、“专业技术岗位”或“工勤技能岗位”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是否为“三支一扶”及“大学生村官”是指按公告规定的要求列为加分的，填写“是”或“否”。</w:t>
      </w:r>
    </w:p>
    <w:p>
      <w:pPr>
        <w:sectPr>
          <w:headerReference w:type="default" r:id="rId3"/>
          <w:type w:val="oddPage"/>
          <w:pgSz w:orient="landscape" w:w="16838" w:h="11906"/>
          <w:pgMar w:left="18" w:right="935" w:gutter="0" w:header="851" w:top="993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  <w:tab/>
        <w:tab/>
        <w:t xml:space="preserve">  4</w:t>
      </w:r>
      <w:r>
        <w:rPr/>
        <w:t>、其他栏目按本人报考的实际情况填写，须与报名表的信息一致。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（参考样式）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：</w:t>
            </w:r>
            <w:r>
              <w:rPr>
                <w:rFonts w:ascii="方正启体简体" w:hAnsi="方正启体简体" w:cs="宋体;SimSun" w:eastAsia="方正启体简体"/>
                <w:kern w:val="0"/>
                <w:sz w:val="18"/>
                <w:szCs w:val="18"/>
              </w:rPr>
              <w:t>不用填写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75"/>
        <w:gridCol w:w="979"/>
        <w:gridCol w:w="1234"/>
        <w:gridCol w:w="14"/>
        <w:gridCol w:w="887"/>
        <w:gridCol w:w="1110"/>
        <w:gridCol w:w="45"/>
        <w:gridCol w:w="10"/>
        <w:gridCol w:w="626"/>
        <w:gridCol w:w="797"/>
        <w:gridCol w:w="18"/>
        <w:gridCol w:w="868"/>
        <w:gridCol w:w="600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2241990100100XX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来县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惠城镇南美社区</w:t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</w:t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惠城镇南美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-662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200****</w:t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6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660203)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大学生或大学生村官（无者不用填写）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者不用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师资格证（有者填写）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（有者可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（有者填写）</w:t>
            </w:r>
          </w:p>
        </w:tc>
      </w:tr>
      <w:tr>
        <w:trPr>
          <w:trHeight w:val="39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者如实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来县仙庵镇华园小学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专业技术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（按行业类别填写，或卫生类、综合类）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9090</w:t>
            </w:r>
          </w:p>
        </w:tc>
      </w:tr>
      <w:tr>
        <w:trPr>
          <w:trHeight w:val="24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间顺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中学开始，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何年何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年何月在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、何单位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 在粤东中学读书；</w:t>
            </w:r>
          </w:p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 在揭阳职业技术学院读书；</w:t>
            </w:r>
          </w:p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 在惠来县青山小学参加三支一扶工作；</w:t>
            </w:r>
          </w:p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至今 在惠来县葵东小学教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启体简体" w:cs="方正启体简体" w:ascii="方正启体简体" w:hAnsi="方正启体简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9645"/>
      </w:tblGrid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张大     父子    惠来第二中学   教师    惠来县靖海镇南门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李小     母子    惠来第二中学   教师    惠来县靖海镇南门外</w:t>
            </w:r>
          </w:p>
        </w:tc>
      </w:tr>
      <w:tr>
        <w:trPr>
          <w:trHeight w:val="225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5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硬笔行书简体" w:hAnsi="方正硬笔行书简体" w:cs="宋体;SimSun" w:eastAsia="方正硬笔行书简体"/>
                <w:b/>
                <w:kern w:val="0"/>
                <w:sz w:val="18"/>
                <w:szCs w:val="18"/>
              </w:rPr>
              <w:t xml:space="preserve"> 张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需本人手写签名）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936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启体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硬笔行书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02:00Z</dcterms:created>
  <dc:creator>Microsoft</dc:creator>
  <dc:description/>
  <cp:keywords/>
  <dc:language>en-US</dc:language>
  <cp:lastModifiedBy>Sky</cp:lastModifiedBy>
  <cp:lastPrinted>2019-07-02T16:53:00Z</cp:lastPrinted>
  <dcterms:modified xsi:type="dcterms:W3CDTF">2019-07-02T08:54:00Z</dcterms:modified>
  <cp:revision>10</cp:revision>
  <dc:subject/>
  <dc:title>附件2                惠来县2016年事业单位公开招聘报名登记表 </dc:title>
</cp:coreProperties>
</file>