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90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请严格按照毕业证上的学校名称填写）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王季鹏</cp:lastModifiedBy>
  <cp:lastPrinted>2013-05-15T15:11:00Z</cp:lastPrinted>
  <dcterms:modified xsi:type="dcterms:W3CDTF">2019-07-19T02:21:40Z</dcterms:modified>
  <cp:revision>6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