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人事关系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档案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)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托管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3615108790淮安市人事考试中心官方qq3615108790</dc:creator>
  <dc:description>qq3615108790淮安市人事考试中心官方qq3615108790</dc:description>
  <cp:keywords>qq3615108790淮安市人事考试中心官方qq3615108790</cp:keywords>
  <dc:language>en-US</dc:language>
  <cp:lastModifiedBy>张翠</cp:lastModifiedBy>
  <dcterms:modified xsi:type="dcterms:W3CDTF">2019-07-23T01:53:52Z</dcterms:modified>
  <cp:revision>2</cp:revision>
  <dc:subject>qq3615108790淮安市人事考试中心官方qq3615108790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