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36"/>
          <w:szCs w:val="36"/>
        </w:rPr>
        <w:t>平邑县劳务合作总公司招聘临时代课教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36"/>
          <w:szCs w:val="36"/>
        </w:rPr>
        <w:t>自聘教师报考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099"/>
        <w:gridCol w:w="1167"/>
        <w:gridCol w:w="1120"/>
        <w:gridCol w:w="975"/>
        <w:gridCol w:w="797"/>
        <w:gridCol w:w="2516"/>
      </w:tblGrid>
      <w:tr>
        <w:trPr>
          <w:trHeight w:val="5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号</w:t>
            </w:r>
            <w:r>
              <w:rPr/>
              <w:t xml:space="preserve"> </w:t>
            </w:r>
            <w:r>
              <w:rPr/>
              <w:t>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毕业院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习工作简历（从高中起按顺序填写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备注（其他需说明事项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23T07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