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  <w:tab w:val="left" w:pos="7979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丽水学院附属高级中学简介</w:t>
      </w:r>
    </w:p>
    <w:p>
      <w:pPr>
        <w:pStyle w:val="Normal"/>
        <w:tabs>
          <w:tab w:val="clear" w:pos="420"/>
          <w:tab w:val="left" w:pos="5" w:leader="none"/>
          <w:tab w:val="left" w:pos="7979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left" w:pos="7979" w:leader="none"/>
        </w:tabs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办学历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丽水学院附属高级中学（丽水民族高级中学）是一所</w:t>
      </w:r>
      <w:bookmarkStart w:id="0" w:name="_Hlk14785353"/>
      <w:r>
        <w:rPr>
          <w:rFonts w:ascii="仿宋_GB2312" w:hAnsi="仿宋_GB2312" w:cs="仿宋" w:eastAsia="仿宋_GB2312"/>
          <w:color w:val="000000"/>
          <w:sz w:val="32"/>
          <w:szCs w:val="32"/>
        </w:rPr>
        <w:t>由丽水市教育局直属管理的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全日制公办普通高中，创办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由原丽水师范专科学校（现丽水学院）溪口学区（原浙江少数民族师范学校）改办为丽水师专附属高级中学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更名为丽水学院附属高级中学。</w:t>
      </w:r>
    </w:p>
    <w:p>
      <w:pPr>
        <w:pStyle w:val="Normal"/>
        <w:tabs>
          <w:tab w:val="clear" w:pos="420"/>
          <w:tab w:val="left" w:pos="8295" w:leader="none"/>
        </w:tabs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办学条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依山傍水，环境优雅，交通十分便利。校园占地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总建筑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1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，校园基础设施崭新，教育装备按照省一级重点中学标准配置，校园信息化水平较高。学校设备、设施、场所较充分地满足了学生多样选择，自主发展，阳光成长的需要，满足了学校课程改革和发展的要求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办学目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修德尚雅，笃学敦行。阳光教育，自主发展。办“校园优美、质量上乘、师生阳光”的全省知名的具有体育教学特色的现代化普通高中。培育附中学子“正气、朝气、才气、和气”的阳光气质，奠基学生未来发展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校规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现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班级，在校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现有专任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，其中高级职称占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硕士学位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有市立法委成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丽水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层次人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浙派名师培养对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丽水市教学名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市学科（德育）带头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市级教坛（德育）新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办学成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为浙江省二级特色示范普通高中，是浙江省依法治校示范学校、浙江省体育特色示范学校、浙江省示范家长学校、浙江省健康促进金牌学校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期浙江省体育传统项目学校阳光体育后备人才基地等。学校建立“五立德”课程体系，拥有“六大校园节日”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个学生社团，学生综合素质不断提升。学校办学特色明显，体育高考、体训竞赛成绩突出，每年均有学生考入北京体育大学，均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以上学生获得国家二级运动健将称号，诞生了一批全国冠军、世界冠军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务办公室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78-2028116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丽水学院附中校址：教工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丽水学院附中邮政编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3000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丽水学院附中校园网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ww.lsxyfz.com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丽水学院附中微信二维码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219325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Sky123.Org</dc:creator>
  <dc:description/>
  <cp:keywords/>
  <dc:language>en-US</dc:language>
  <cp:lastModifiedBy>ywy ywy936</cp:lastModifiedBy>
  <cp:lastPrinted>2018-02-06T09:13:00Z</cp:lastPrinted>
  <dcterms:modified xsi:type="dcterms:W3CDTF">2019-07-23T09:31:00Z</dcterms:modified>
  <cp:revision>77</cp:revision>
  <dc:subject/>
  <dc:title> </dc:title>
</cp:coreProperties>
</file>