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26"/>
        <w:gridCol w:w="1985"/>
        <w:gridCol w:w="184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湖创业</w:t>
            </w:r>
          </w:p>
          <w:p>
            <w:pPr>
              <w:pStyle w:val="Normal"/>
              <w:spacing w:lineRule="exact" w:line="440"/>
              <w:ind w:left="105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29T1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