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一：北仑区青少年宫“红领巾少儿艺术团”公开招聘编外教师和工作人员岗位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6"/>
        <w:gridCol w:w="850"/>
        <w:gridCol w:w="1985"/>
        <w:gridCol w:w="2551"/>
        <w:gridCol w:w="6804"/>
      </w:tblGrid>
      <w:tr>
        <w:trPr>
          <w:tblHeader w:val="true"/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招聘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招聘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岗位说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专业及学历要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备注</w:t>
            </w:r>
          </w:p>
        </w:tc>
      </w:tr>
      <w:tr>
        <w:trPr>
          <w:trHeight w:val="2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务相关工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务相关专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sz w:val="18"/>
                <w:szCs w:val="18"/>
              </w:rPr>
              <w:t>及</w:t>
            </w:r>
            <w:r>
              <w:rPr>
                <w:rFonts w:ascii="宋体" w:hAnsi="宋体" w:cs="宋体"/>
                <w:sz w:val="18"/>
                <w:szCs w:val="18"/>
              </w:rPr>
              <w:t>以上学历</w:t>
            </w:r>
            <w:r>
              <w:rPr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掌握国家法规政策，熟悉事业单位财务人事业务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诚实守信，吃苦耐劳，有一定的文字表达能力和良好的心理素质，能熟练运用财务应用软件和办公应用软件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备高度责任心及团队合作奉献精神，品行良好，严谨、耐心，具有良好的沟通理解能力和服务意识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持有会计从业资格，具有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五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行政事业或同等单位财务工作经验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户籍要求：宁波地区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琴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电子琴、钢琴教学、社团教学等工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电子琴或双排键及相关音乐专业；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要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以上学历，特别优秀的且具有多年教学经验的可放宽至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宋体"/>
                <w:color w:val="686868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全日制普通高校应届毕业生（能在规定时间取得学历学位证书或认证书）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历届生（已取得学历学位），年龄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舞蹈教学及活动策划、节目编导、活动组织与开展等工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舞蹈类专业；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全日制普通高校大专</w:t>
            </w:r>
            <w:r>
              <w:rPr>
                <w:sz w:val="18"/>
                <w:szCs w:val="18"/>
              </w:rPr>
              <w:t>及以上学历并取得相应学位</w:t>
            </w:r>
            <w:r>
              <w:rPr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宋体"/>
                <w:color w:val="686868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全日制普通高校应届毕业生（能在规定时间取得学历学位证书或认证书）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历届生（已取得学历学位），年龄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；</w:t>
            </w:r>
          </w:p>
          <w:p>
            <w:pPr>
              <w:pStyle w:val="Normal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部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课地点在白峰分宫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乐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声乐教学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合唱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团教学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声乐及相关音乐专业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全日制普通高校</w:t>
            </w:r>
            <w:r>
              <w:rPr>
                <w:sz w:val="18"/>
                <w:szCs w:val="18"/>
              </w:rPr>
              <w:t>本科及以上学历并取得相应学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19</w:t>
            </w:r>
            <w:r>
              <w:rPr>
                <w:sz w:val="18"/>
                <w:szCs w:val="18"/>
              </w:rPr>
              <w:t>年全日制普通高校应届毕业生（能在规定时间取得学历学位证书或认证书）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历届生（已取得学历学位），年龄在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；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1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技类课程的研发教学、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开展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团教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工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理工科专业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全日制普通高校本科及</w:t>
            </w:r>
            <w:r>
              <w:rPr>
                <w:rFonts w:ascii="宋体" w:hAnsi="宋体" w:cs="宋体"/>
                <w:sz w:val="18"/>
                <w:szCs w:val="18"/>
              </w:rPr>
              <w:t>以上学历</w:t>
            </w:r>
            <w:r>
              <w:rPr>
                <w:sz w:val="18"/>
                <w:szCs w:val="18"/>
              </w:rPr>
              <w:t>并取得相应学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全日制普通高校应届毕业生（能在规定时间取得学历学位证书）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历届生（已取得学历学位），年龄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英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课程的研发教学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团教学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开展等工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英语专业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全日制普通高校本科及</w:t>
            </w:r>
            <w:r>
              <w:rPr>
                <w:rFonts w:ascii="宋体" w:hAnsi="宋体" w:cs="宋体"/>
                <w:sz w:val="18"/>
                <w:szCs w:val="18"/>
              </w:rPr>
              <w:t>以上学历</w:t>
            </w:r>
            <w:r>
              <w:rPr>
                <w:sz w:val="18"/>
                <w:szCs w:val="18"/>
              </w:rPr>
              <w:t>并取得相应学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全日制普通高校应届毕业生（能在规定时间取得学历学位证书）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历届生（已取得学历学位），年龄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籍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兼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此岗位为兼职教师，负责英语</w:t>
            </w:r>
            <w:r>
              <w:rPr>
                <w:rFonts w:ascii="宋体" w:hAnsi="宋体" w:cs="宋体"/>
                <w:sz w:val="18"/>
                <w:szCs w:val="18"/>
              </w:rPr>
              <w:t>类课程的研发教学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团教学、</w:t>
            </w:r>
            <w:r>
              <w:rPr>
                <w:rFonts w:ascii="宋体" w:hAnsi="宋体" w:cs="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组织</w:t>
            </w:r>
            <w:r>
              <w:rPr>
                <w:rFonts w:ascii="宋体" w:hAnsi="宋体" w:cs="宋体"/>
                <w:sz w:val="18"/>
                <w:szCs w:val="18"/>
              </w:rPr>
              <w:t>开展等工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专业不限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大学本科及以上学历</w:t>
            </w:r>
            <w:r>
              <w:rPr>
                <w:sz w:val="18"/>
                <w:szCs w:val="18"/>
              </w:rPr>
              <w:t>并取得相应学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欧美国家，母语为英语，男女不限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周岁以下，持有</w:t>
            </w:r>
            <w:r>
              <w:rPr>
                <w:rFonts w:cs="宋体" w:ascii="宋体" w:hAnsi="宋体"/>
                <w:sz w:val="18"/>
                <w:szCs w:val="18"/>
              </w:rPr>
              <w:t>TESOL</w:t>
            </w:r>
            <w:r>
              <w:rPr>
                <w:rFonts w:ascii="宋体" w:hAnsi="宋体" w:cs="宋体"/>
                <w:sz w:val="18"/>
                <w:szCs w:val="18"/>
              </w:rPr>
              <w:t>证书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40:00Z</dcterms:created>
  <dc:creator>鮭鮭魚1406627404</dc:creator>
  <dc:description/>
  <dc:language>en-US</dc:language>
  <cp:lastModifiedBy>金敏</cp:lastModifiedBy>
  <dcterms:modified xsi:type="dcterms:W3CDTF">2019-07-22T04:01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