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60"/>
        <w:gridCol w:w="1155"/>
        <w:gridCol w:w="1875"/>
        <w:gridCol w:w="1650"/>
        <w:gridCol w:w="2112"/>
      </w:tblGrid>
      <w:tr>
        <w:trPr>
          <w:trHeight w:val="1200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36"/>
                <w:szCs w:val="36"/>
              </w:rPr>
              <w:t>马关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z w:val="36"/>
                <w:szCs w:val="36"/>
              </w:rPr>
              <w:t>教研室、体育事业发展中心及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36"/>
                <w:szCs w:val="36"/>
              </w:rPr>
              <w:t>城区学校公开选调教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6"/>
                <w:szCs w:val="36"/>
                <w:lang w:bidi="ar"/>
              </w:rPr>
              <w:t>学生辍学情况核实表</w:t>
            </w:r>
            <w:bookmarkStart w:id="0" w:name="_GoBack"/>
            <w:bookmarkEnd w:id="0"/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任教年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任教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任教科目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任教学生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任教班级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辍学学生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辍学率（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核实单位及核实人</w:t>
            </w:r>
          </w:p>
        </w:tc>
      </w:tr>
      <w:tr>
        <w:trPr>
          <w:trHeight w:val="3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（学校盖章）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核实人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  <w:t xml:space="preserve">                </w:t>
              <w:br/>
              <w:t xml:space="preserve">      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育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局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（基础教育和体育股盖章）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核实人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br/>
              <w:t xml:space="preserve">                </w:t>
              <w:br/>
              <w:t xml:space="preserve">      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8"/>
                <w:szCs w:val="28"/>
                <w:lang w:bidi="ar"/>
              </w:rPr>
              <w:t>注：</w:t>
            </w:r>
            <w:r>
              <w:rPr>
                <w:rStyle w:val="Font11"/>
                <w:lang w:bidi="ar"/>
              </w:rPr>
              <w:t>此表由教师所在学校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2:00Z</dcterms:created>
  <dc:creator>Administrator</dc:creator>
  <dc:description/>
  <cp:keywords/>
  <dc:language>en-US</dc:language>
  <cp:lastModifiedBy>AutoBVT</cp:lastModifiedBy>
  <dcterms:modified xsi:type="dcterms:W3CDTF">2019-08-07T02:52:00Z</dcterms:modified>
  <cp:revision>2</cp:revision>
  <dc:subject/>
  <dc:title>序 号</dc:title>
</cp:coreProperties>
</file>