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9"/>
        <w:gridCol w:w="1485"/>
        <w:gridCol w:w="1935"/>
        <w:gridCol w:w="1770"/>
        <w:gridCol w:w="2535"/>
        <w:gridCol w:w="1365"/>
        <w:gridCol w:w="2910"/>
        <w:gridCol w:w="1185"/>
      </w:tblGrid>
      <w:tr>
        <w:trPr>
          <w:tblHeader w:val="true"/>
          <w:trHeight w:val="810" w:hRule="atLeast"/>
        </w:trPr>
        <w:tc>
          <w:tcPr>
            <w:tcW w:w="14264" w:type="dxa"/>
            <w:gridSpan w:val="8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：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北海市教育局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  <w:t>2019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val="en-US" w:eastAsia="zh-CN" w:bidi="ar"/>
              </w:rPr>
              <w:t>8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val="en-US" w:eastAsia="zh-CN" w:bidi="ar"/>
              </w:rPr>
              <w:t>月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网上招聘引进教育人才岗位信息表</w:t>
            </w:r>
          </w:p>
          <w:p>
            <w:pPr>
              <w:pStyle w:val="Normal"/>
              <w:widowControl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学校类别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招聘单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招聘岗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专业要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资格证书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招聘要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招聘数量</w:t>
            </w:r>
          </w:p>
        </w:tc>
      </w:tr>
      <w:tr>
        <w:trPr>
          <w:trHeight w:val="294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"/>
              </w:rPr>
              <w:t>高中学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Style w:val="Font01"/>
                <w:color w:val="000000"/>
                <w:lang w:bidi="ar"/>
              </w:rPr>
              <w:t>北海中学、</w:t>
            </w:r>
            <w:r>
              <w:rPr>
                <w:rStyle w:val="Font01"/>
                <w:color w:val="000000"/>
                <w:lang w:bidi="ar"/>
              </w:rPr>
              <w:t>北海二中（北京八中北海分校）、</w:t>
            </w:r>
            <w:r>
              <w:rPr>
                <w:rStyle w:val="Font01"/>
                <w:color w:val="000000"/>
                <w:lang w:eastAsia="zh-CN" w:bidi="ar"/>
              </w:rPr>
              <w:t>北海五中、</w:t>
            </w:r>
            <w:r>
              <w:rPr>
                <w:rStyle w:val="Font01"/>
                <w:color w:val="000000"/>
                <w:lang w:bidi="ar"/>
              </w:rPr>
              <w:t>北海七中、</w:t>
            </w:r>
            <w:r>
              <w:rPr>
                <w:rStyle w:val="Font01"/>
                <w:color w:val="000000"/>
                <w:lang w:eastAsia="zh-CN" w:bidi="ar"/>
              </w:rPr>
              <w:t>北海九中、北海十二中学、北海市外国语实验学校（新校区）、</w:t>
            </w:r>
            <w:r>
              <w:rPr>
                <w:rStyle w:val="Font01"/>
                <w:color w:val="000000"/>
                <w:lang w:bidi="ar"/>
              </w:rPr>
              <w:t>北师大北海附中</w:t>
            </w:r>
            <w:r>
              <w:rPr>
                <w:rStyle w:val="Font01"/>
                <w:color w:val="000000"/>
                <w:lang w:bidi="ar"/>
              </w:rPr>
              <w:t>、北京八中北海</w:t>
            </w:r>
            <w:r>
              <w:rPr>
                <w:rStyle w:val="Font01"/>
                <w:color w:val="000000"/>
                <w:lang w:eastAsia="zh-CN" w:bidi="ar"/>
              </w:rPr>
              <w:t>实验学校</w:t>
            </w:r>
            <w:r>
              <w:rPr>
                <w:rStyle w:val="Font41"/>
                <w:color w:val="000000"/>
                <w:lang w:bidi="ar"/>
              </w:rPr>
              <w:t>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语文、数学、英语、物理、化学、生物、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 w:bidi="ar"/>
              </w:rPr>
              <w:t>政治（思想品德、道德与法治）、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历史、地理、信息技术、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 w:bidi="ar"/>
              </w:rPr>
              <w:t>通用技术、音乐、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体育、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 w:bidi="ar"/>
              </w:rPr>
              <w:t>美术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、书法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 w:bidi="ar"/>
              </w:rPr>
              <w:t>、心理、钢琴、综合实践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汉语言文学类、数学类、英语类、物理学类、化学类、生物科学及技术类、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 w:bidi="ar"/>
              </w:rPr>
              <w:t>政治类、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历史学类、地理科学类、体育学类、教育技术学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 w:bidi="ar"/>
              </w:rPr>
              <w:t>类、通用技术类、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计算机科学与技术类，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 w:bidi="ar"/>
              </w:rPr>
              <w:t>美术类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 w:bidi="ar"/>
              </w:rPr>
              <w:t>心理类、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艺术类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 w:bidi="ar"/>
              </w:rPr>
              <w:t>、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书法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 w:bidi="ar"/>
              </w:rPr>
              <w:t>类，音乐类、钢琴类，法语类、综合实践类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等相关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具有高中及以上教师资格证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符合以下条件之一：        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中小学正高级，或具有副高级职称并具有师范院校本科学历的在职在编教师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特级教师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获得省级及以上政府或教育行政部门颁发的“名校长”、“名教师”、“优秀教师”和“优秀教育工作者”等荣誉称号以及同类荣誉称号的校长或教师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“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8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程”“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程”师范院校和省级重点师范院校的博士、硕士研究生及其他院校毕业、属于急需紧缺专业的博士、硕士研究生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“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8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程”、“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程”师范院校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毕业的全日制本科生，并具有学士学位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省级重点师范院校优势学科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毕业的全日制本科生（院校优势学科名单见公告附件），并具有学士学位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省级重点师范院校非优势学科，但获得校级优秀毕业生或校级优秀学生干部荣誉称号的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毕业的全日制本科生，并具有学士学位。             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省级重点师范院校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毕业的全日制本科生，并具有学士学位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>132</w:t>
            </w:r>
          </w:p>
        </w:tc>
      </w:tr>
      <w:tr>
        <w:trPr>
          <w:trHeight w:val="30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 w:bidi="ar"/>
              </w:rPr>
              <w:t>3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"/>
              </w:rPr>
              <w:t>初中学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Style w:val="Font01"/>
                <w:color w:val="000000"/>
                <w:lang w:bidi="ar"/>
              </w:rPr>
              <w:t>北海一中、</w:t>
            </w:r>
            <w:r>
              <w:rPr>
                <w:rStyle w:val="Font51"/>
                <w:color w:val="000000"/>
                <w:lang w:bidi="ar"/>
              </w:rPr>
              <w:t>北海六中、</w:t>
            </w:r>
            <w:r>
              <w:rPr>
                <w:rStyle w:val="Font51"/>
                <w:color w:val="000000"/>
                <w:lang w:eastAsia="zh-CN" w:bidi="ar"/>
              </w:rPr>
              <w:t>北海八中、</w:t>
            </w:r>
            <w:r>
              <w:rPr>
                <w:rStyle w:val="Font61"/>
                <w:color w:val="000000"/>
                <w:lang w:bidi="ar"/>
              </w:rPr>
              <w:t>北师大北海附中、</w:t>
            </w:r>
            <w:r>
              <w:rPr>
                <w:rStyle w:val="Font61"/>
                <w:color w:val="000000"/>
                <w:lang w:eastAsia="zh-CN" w:bidi="ar"/>
              </w:rPr>
              <w:t>北海</w:t>
            </w:r>
            <w:r>
              <w:rPr>
                <w:rStyle w:val="Font51"/>
                <w:color w:val="000000"/>
                <w:lang w:eastAsia="zh-CN" w:bidi="ar"/>
              </w:rPr>
              <w:t>十</w:t>
            </w:r>
            <w:r>
              <w:rPr>
                <w:rStyle w:val="Font51"/>
                <w:color w:val="000000"/>
                <w:lang w:bidi="ar"/>
              </w:rPr>
              <w:t>中、北海十一中</w:t>
            </w:r>
            <w:r>
              <w:rPr>
                <w:rStyle w:val="Font01"/>
                <w:color w:val="000000"/>
                <w:lang w:bidi="ar"/>
              </w:rPr>
              <w:t>、北京八中北海</w:t>
            </w:r>
            <w:r>
              <w:rPr>
                <w:rStyle w:val="Font01"/>
                <w:color w:val="000000"/>
                <w:lang w:eastAsia="zh-CN" w:bidi="ar"/>
              </w:rPr>
              <w:t>实验学校</w:t>
            </w:r>
            <w:r>
              <w:rPr>
                <w:rStyle w:val="Font51"/>
                <w:color w:val="000000"/>
                <w:lang w:eastAsia="zh-CN" w:bidi="ar"/>
              </w:rPr>
              <w:t>、北海市体育运动学校</w:t>
            </w:r>
            <w:r>
              <w:rPr>
                <w:rStyle w:val="Font51"/>
                <w:color w:val="000000"/>
                <w:lang w:bidi="ar"/>
              </w:rPr>
              <w:t>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语文、数学、英语、物理、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 w:bidi="ar"/>
              </w:rPr>
              <w:t>化学、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生物、政治（思想品德、道德与法治）、历史、地理、计算机、信息技术、音乐、体育、美术、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 w:bidi="ar"/>
              </w:rPr>
              <w:t>艺术、舞蹈、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心理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汉语言文学类、数学类、英语类、物理学类、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 w:bidi="ar"/>
              </w:rPr>
              <w:t>化学类、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生物科学及技术类、政治学类、历史、地理科学类、体育学类、计算机科学与技术类，音乐、美术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 w:bidi="ar"/>
              </w:rPr>
              <w:t>、舞蹈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等艺术类相关专业，心理学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 w:bidi="ar"/>
              </w:rPr>
              <w:t>、图书管理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类相关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具有初中及以上教师资格证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 w:bidi="ar"/>
              </w:rPr>
              <w:t>97</w:t>
            </w:r>
          </w:p>
        </w:tc>
      </w:tr>
      <w:tr>
        <w:trPr>
          <w:trHeight w:val="331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九年一贯制学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北海十三中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海市实验学校、北海市第二实验学校、北海市外国语实验学校、北海市涠洲实验学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小学：语文、数学、英语、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 w:bidi="ar"/>
              </w:rPr>
              <w:t>思想品德、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科学、音乐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 w:bidi="ar"/>
              </w:rPr>
              <w:t>、体育、心理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 xml:space="preserve">等；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初中：语文、数学、英语、物理、历史、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 w:bidi="ar"/>
              </w:rPr>
              <w:t>地理、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 xml:space="preserve">音乐、体育、计算机、心理等          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汉语言文学类、数学类、英语类、科学类、美术类、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 w:bidi="ar"/>
              </w:rPr>
              <w:t>音乐类、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计算机类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 w:bidi="ar"/>
              </w:rPr>
              <w:t>、心理类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等相关专业；语文、数学、英语、物理、历史、音乐、美术、计算机、心理等相关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具有相应学段及以上教师资格证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>77</w:t>
            </w:r>
          </w:p>
        </w:tc>
      </w:tr>
      <w:tr>
        <w:trPr>
          <w:trHeight w:val="30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幼儿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海市第一幼儿园、北海市第二幼儿园、、北海市政府机关幼儿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幼儿（学前）教师、体育教师、美术教师、舞蹈教师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幼儿（学前）教育类、体育类、美术类、舞蹈类等相关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具有幼儿园及以上教师资格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6</w:t>
            </w:r>
          </w:p>
        </w:tc>
      </w:tr>
      <w:tr>
        <w:trPr>
          <w:trHeight w:val="30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eastAsia="zh-CN" w:bidi="ar"/>
              </w:rPr>
              <w:t>特殊教育类学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北海市特殊教育学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特教音乐、舞蹈教师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音乐、舞蹈类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具有相应学段及以上教师资格证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符合以上条件之一，或特教类专业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毕业的全日制本科生，并具有学士学位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3465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6783" w:h="23757"/>
      <w:pgMar w:left="1644" w:right="1417" w:gutter="0" w:header="0" w:top="1418" w:footer="992" w:bottom="141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51">
    <w:name w:val="_Style 5"/>
    <w:basedOn w:val="Normal"/>
    <w:qFormat/>
    <w:pPr/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6:46:00Z</dcterms:created>
  <dc:creator>微软拥护</dc:creator>
  <dc:description/>
  <dc:language>en-US</dc:language>
  <cp:lastModifiedBy>宁和</cp:lastModifiedBy>
  <cp:lastPrinted>2019-08-06T11:13:00Z</cp:lastPrinted>
  <dcterms:modified xsi:type="dcterms:W3CDTF">2019-08-06T09:28:56Z</dcterms:modified>
  <cp:revision>6</cp:revision>
  <dc:subject/>
  <dc:title>北海市教育局2016年赴区外招聘紧缺人才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</Properties>
</file>