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5"/>
        <w:gridCol w:w="2517"/>
        <w:gridCol w:w="1877"/>
        <w:gridCol w:w="1022"/>
      </w:tblGrid>
      <w:tr>
        <w:trPr>
          <w:trHeight w:val="1035" w:hRule="atLeast"/>
        </w:trPr>
        <w:tc>
          <w:tcPr>
            <w:tcW w:w="85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方正小标宋简体;方正舒体" w:hAnsi="方正小标宋简体;方正舒体" w:eastAsia="方正小标宋简体;方正舒体" w:cs="宋体"/>
                <w:b w:val="false"/>
                <w:b w:val="false"/>
                <w:i w:val="false"/>
                <w:i w:val="false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 w:val="false"/>
                <w:i w:val="false"/>
                <w:kern w:val="0"/>
                <w:sz w:val="40"/>
                <w:szCs w:val="40"/>
                <w:u w:val="none"/>
                <w:lang w:val="en-US" w:eastAsia="zh-CN" w:bidi="ar"/>
              </w:rPr>
              <w:t>公开遴选教师拟聘用人员名单</w:t>
            </w:r>
          </w:p>
        </w:tc>
      </w:tr>
      <w:tr>
        <w:trPr>
          <w:trHeight w:val="55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史寒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2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中心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邱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4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大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丁秀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孙振兵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9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二十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姜宪贞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6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王凤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1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大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史王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梅恩树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4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桑园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邵美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49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大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李淑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0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景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9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郑艳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八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傲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大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郝忠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0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卞春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1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太平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石婷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5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钟洪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桑园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卞传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5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高吴桥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高园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7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高吴桥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陈红亮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7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史王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29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谈村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尚茹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2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8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街道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陈德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曹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店子联办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易文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5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煤矿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彭玉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杨营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5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姬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窦银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8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街道中凡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王雅洁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谈村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任慧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2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桑园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郑广苓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3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店子联办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杨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5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姚举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道德与法治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9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史王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王龙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综合实践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4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西曹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2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翟村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韩娇娇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区朝阳实验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09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范玉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海子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翟村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谷文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兖镇金府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陈安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前官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晓雪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海子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杨朔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庆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前邴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韩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太平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车启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李琨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桑园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周营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蒋志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中心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许莹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桑园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王妍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东村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海子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高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店子联办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珊珊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兖镇金府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范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姜志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街道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大张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丁彩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高吴桥学校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丽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街道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李兴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海子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徐海蓉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第十三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薛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中心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代中利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大张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宣婷婷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大安小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建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兖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明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袁庄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姜盼盼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驿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周蕾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小孟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王梦瑶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栗园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马君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大安镇栗园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新兖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颜店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徐娣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兴隆庄街道滨河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姚颖钰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漕河镇中心幼儿园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颛孙华伟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区第十五中学等其它</w:t>
            </w:r>
            <w:r>
              <w:rPr>
                <w:rFonts w:eastAsia="宋体" w:cs="宋体" w:ascii="宋体" w:hAnsi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18"/>
                <w:szCs w:val="18"/>
                <w:u w:val="none"/>
                <w:lang w:val="en-US" w:eastAsia="zh-CN" w:bidi="ar"/>
              </w:rPr>
              <w:t>处学校（幼儿园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777777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777777"/>
      <w:sz w:val="14"/>
      <w:szCs w:val="14"/>
      <w:u w:val="none"/>
    </w:rPr>
  </w:style>
  <w:style w:type="character" w:styleId="Icon3">
    <w:name w:val="icon3"/>
    <w:basedOn w:val="Style14"/>
    <w:qFormat/>
    <w:rPr/>
  </w:style>
  <w:style w:type="character" w:styleId="Icon2">
    <w:name w:val="icon2"/>
    <w:basedOn w:val="Style14"/>
    <w:qFormat/>
    <w:rPr/>
  </w:style>
  <w:style w:type="character" w:styleId="Icon5">
    <w:name w:val="icon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8T06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