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昆明市五华区部分中小学和幼儿园合同教师、保育员招聘岗位计划表</w:t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4742815" cy="185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4723765" cy="10560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4723765" cy="10668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4723765" cy="105600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4753610" cy="10668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4723765" cy="10668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4753610" cy="10668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4723765" cy="10668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4723765" cy="10668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4723765" cy="105600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4753610" cy="10668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4723765" cy="10668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4753610" cy="10668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4753610" cy="10668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4753610" cy="106680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4723765" cy="105600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4753610" cy="106680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4723765" cy="106680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4723765" cy="105600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4723765" cy="105600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587" w:right="1474" w:gutter="0" w:header="1701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ptitle">
    <w:name w:val="sp_title"/>
    <w:qFormat/>
    <w:rPr/>
  </w:style>
  <w:style w:type="character" w:styleId="Sptime">
    <w:name w:val="sp_time"/>
    <w:qFormat/>
    <w:rPr/>
  </w:style>
  <w:style w:type="character" w:styleId="Appleconvertedspace">
    <w:name w:val="apple-converted-space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lineblock">
    <w:name w:val="inline-block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Arcbg">
    <w:name w:val="arc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cs="Times New Roman"/>
      <w:color w:val="00000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/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标题 3 + 宋体"/>
    <w:basedOn w:val="Heading4"/>
    <w:next w:val="4"/>
    <w:qFormat/>
    <w:pPr>
      <w:numPr>
        <w:ilvl w:val="0"/>
        <w:numId w:val="0"/>
      </w:numPr>
      <w:spacing w:lineRule="exact" w:line="320"/>
      <w:outlineLvl w:val="9"/>
    </w:pPr>
    <w:rPr>
      <w:rFonts w:ascii="宋体;SimSun" w:hAnsi="宋体;SimSun" w:eastAsia="黑体;SimHei" w:cs="Times New Roman"/>
      <w:sz w:val="21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f">
    <w:name w:val="z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z">
    <w:name w:val="d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mwh.gov.cn/upload/resources/image/2019/08/13/1907202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mwh.gov.cn/upload/resources/image/2019/08/13/1907200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kmwh.gov.cn/upload/resources/image/2019/08/13/1907203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kmwh.gov.cn/upload/resources/image/2019/08/13/1907201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kmwh.gov.cn/upload/resources/image/2019/08/13/1907205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kmwh.gov.cn/upload/resources/image/2019/08/13/1907204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kmwh.gov.cn/upload/resources/image/2019/08/13/1907206.gi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kmwh.gov.cn/upload/resources/image/2019/08/13/1907208.gif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kmwh.gov.cn/upload/resources/image/2019/08/13/1907207.gif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kmwh.gov.cn/upload/resources/image/2019/08/13/1907209.gif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kmwh.gov.cn/upload/resources/image/2019/08/13/1907210.gif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kmwh.gov.cn/upload/resources/image/2019/08/13/1907211.gif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kmwh.gov.cn/upload/resources/image/2019/08/13/1907212.gif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kmwh.gov.cn/upload/resources/image/2019/08/13/1907215.gif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kmwh.gov.cn/upload/resources/image/2019/08/13/1907214.gif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kmwh.gov.cn/upload/resources/image/2019/08/13/1907216.gif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kmwh.gov.cn/upload/resources/image/2019/08/13/1907217.gif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kmwh.gov.cn/upload/resources/image/2019/08/13/1907213.gif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kmwh.gov.cn/upload/resources/image/2019/08/13/1907222.gif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kmwh.gov.cn/upload/resources/image/2019/08/13/1907221.gif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kmwh.gov.cn/upload/resources/image/2019/08/13/1907218.gif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0:00Z</dcterms:created>
  <dc:creator>User</dc:creator>
  <dc:description/>
  <dc:language>en-US</dc:language>
  <cp:lastModifiedBy>微软用户</cp:lastModifiedBy>
  <cp:lastPrinted>2019-08-09T17:31:00Z</cp:lastPrinted>
  <dcterms:modified xsi:type="dcterms:W3CDTF">2019-08-1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