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;Arial Unicode MS" w:hAnsi="仿宋_GB2312;Arial Unicode MS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及导师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是否有直系亲属（父亲、母亲、爷爷、奶奶、姥姥、姥爷、姑、叔、舅、姨及兄弟姐妹等）是在金属研究所内工作的在职职工，如有，请写出亲属的姓名、性别和所在部门等信息：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6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2537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Arial Unicode MS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Arial Unicode MS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Arial Unicode MS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20:00Z</dcterms:created>
  <dc:creator>Ran</dc:creator>
  <dc:description/>
  <cp:keywords/>
  <dc:language>en-US</dc:language>
  <cp:lastModifiedBy>unknown</cp:lastModifiedBy>
  <dcterms:modified xsi:type="dcterms:W3CDTF">2015-09-06T01:14:00Z</dcterms:modified>
  <cp:revision>3</cp:revision>
  <dc:subject/>
  <dc:title>中国科学院研究生院</dc:title>
</cp:coreProperties>
</file>