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;仿宋" w:hAnsi="仿宋_GB2312;仿宋" w:cs="仿宋" w:eastAsia="仿宋_GB2312;仿宋"/>
          <w:sz w:val="28"/>
          <w:szCs w:val="28"/>
          <w:shd w:fill="FFFFFF" w:val="clear"/>
        </w:rPr>
        <w:t>附表</w:t>
      </w: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687"/>
        <w:gridCol w:w="305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308" w:hanging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广州市从化区招聘小学临聘教师报名表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点 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学科             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服从教育指导中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统筹安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是否服从区教育局统筹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格证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类别（相应打√，无则不填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科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高中（  ）初中（ ）小学（  ）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现居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45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dc:language>en-US</dc:language>
  <cp:lastModifiedBy>张翠</cp:lastModifiedBy>
  <dcterms:modified xsi:type="dcterms:W3CDTF">2019-09-06T01:52:3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