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  <w:shd w:fill="FFFFFF" w:val="clear"/>
        </w:rPr>
        <w:t>乡镇（街道）事业单位工作经历及年度考核情况证明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在乡镇（街道）事业单位工作（含服务基层项目工作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在乡镇（街道）事业单位工作历年年度考核均为合格以上档次。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单位同意推荐其参加本次淄博市事业单位面向乡镇（街道）事业单位工作人员定向招聘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ew2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ew2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cp:keywords/>
  <dc:language>en-US</dc:language>
  <cp:lastModifiedBy>China</cp:lastModifiedBy>
  <dcterms:modified xsi:type="dcterms:W3CDTF">2019-09-11T03:12:00Z</dcterms:modified>
  <cp:revision>21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