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pacing w:val="-4"/>
          <w:w w:val="9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4"/>
          <w:w w:val="9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4"/>
          <w:w w:val="9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w w:val="9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4"/>
          <w:w w:val="90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</w:rPr>
        <w:t>年滨州市</w:t>
      </w: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  <w:lang w:eastAsia="zh-CN"/>
        </w:rPr>
        <w:t>惠民县</w:t>
      </w: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</w:rPr>
        <w:t>面向</w:t>
      </w: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  <w:lang w:eastAsia="zh-CN"/>
        </w:rPr>
        <w:t>优秀社区、</w:t>
      </w: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</w:rPr>
        <w:t>村党组织书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w w:val="9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</w:rPr>
        <w:t>招聘基层事业人员报名推荐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     　　                  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8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98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任党组织书记时间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82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26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所在村（社区）  党组织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39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所在乡镇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街道、办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主要负责人签字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       年    月    日</w:t>
            </w:r>
          </w:p>
        </w:tc>
      </w:tr>
      <w:tr>
        <w:trPr>
          <w:trHeight w:val="2427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组织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1577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现场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宸羽</cp:lastModifiedBy>
  <cp:lastPrinted>2018-01-22T18:03:00Z</cp:lastPrinted>
  <dcterms:modified xsi:type="dcterms:W3CDTF">2019-09-17T15:01:50Z</dcterms:modified>
  <cp:revision>8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