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教 师 资 格 证 书 打 印 名 册</w:t>
      </w:r>
    </w:p>
    <w:p>
      <w:pPr>
        <w:pStyle w:val="Normal"/>
        <w:spacing w:lineRule="atLeas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号：       申请资格种类：         任教学科：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2875"/>
        <w:gridCol w:w="1358"/>
        <w:gridCol w:w="1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                                                                      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07"/>
      </w:tblGrid>
      <w:tr>
        <w:trPr>
          <w:trHeight w:val="32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张贴处 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轻微粘贴，以便于揭下用于教师资格证书上照片位置张贴用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张贴处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轻微粘贴，以便于揭下用于教师资格证书上照片位置）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本表由申请人填报并打印，要求信息真实、准确无误。                                                            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申请人提供近期小二寸彩色免冠照片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张（其中一张备用），应与网上申报时上传相片同底版，用以办理教师资格证书。请轻微将照片粘贴在照片张贴处，以便于揭掉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此表册信息要求与申请人在系统中填报的信息完全一致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9-09T07:41:28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