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                             </w:t>
      </w:r>
      <w:r>
        <w:rPr>
          <w:rFonts w:ascii="仿宋" w:hAnsi="仿宋" w:cs="仿宋" w:eastAsia="仿宋"/>
          <w:sz w:val="32"/>
          <w:szCs w:val="32"/>
        </w:rPr>
        <w:t>报名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</w:rPr>
        <w:t xml:space="preserve">     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08" w:hanging="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教师资格认定材料一览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08" w:hanging="0"/>
        <w:jc w:val="left"/>
        <w:textAlignment w:val="auto"/>
        <w:rPr>
          <w:rFonts w:ascii="华文中宋" w:hAnsi="华文中宋" w:eastAsia="华文中宋" w:cs="宋体"/>
          <w:kern w:val="0"/>
          <w:sz w:val="22"/>
          <w:szCs w:val="22"/>
        </w:rPr>
      </w:pPr>
      <w:r>
        <w:rPr>
          <w:rFonts w:ascii="华文中宋" w:hAnsi="华文中宋" w:cs="宋体" w:eastAsia="华文中宋"/>
          <w:b/>
          <w:bCs/>
          <w:kern w:val="0"/>
          <w:sz w:val="22"/>
          <w:szCs w:val="22"/>
        </w:rPr>
        <w:t xml:space="preserve">　                                </w:t>
      </w:r>
      <w:r>
        <w:rPr>
          <w:rFonts w:ascii="华文中宋" w:hAnsi="华文中宋" w:cs="宋体" w:eastAsia="华文中宋"/>
          <w:b/>
          <w:bCs/>
          <w:kern w:val="0"/>
          <w:sz w:val="22"/>
          <w:szCs w:val="22"/>
          <w:lang w:val="en-US" w:eastAsia="zh-CN"/>
        </w:rPr>
        <w:t xml:space="preserve">    </w:t>
      </w:r>
      <w:r>
        <w:rPr>
          <w:rFonts w:ascii="华文中宋" w:hAnsi="华文中宋" w:cs="宋体" w:eastAsia="华文中宋"/>
          <w:kern w:val="0"/>
          <w:sz w:val="22"/>
          <w:szCs w:val="22"/>
        </w:rPr>
        <w:t>年    月   日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5"/>
        <w:gridCol w:w="1395"/>
        <w:gridCol w:w="1890"/>
        <w:gridCol w:w="810"/>
        <w:gridCol w:w="1365"/>
        <w:gridCol w:w="1372"/>
        <w:gridCol w:w="1110"/>
      </w:tblGrid>
      <w:tr>
        <w:trPr>
          <w:trHeight w:val="3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1"/>
                <w:szCs w:val="21"/>
                <w:lang w:eastAsia="zh-CN"/>
              </w:rPr>
              <w:t>个人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何时毕业于何学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最高学位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  <w:lang w:eastAsia="zh-CN"/>
              </w:rPr>
              <w:t>及取得时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最高学历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  <w:lang w:eastAsia="zh-CN"/>
              </w:rPr>
              <w:t>及取得时间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现从事职业及单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申请任教学科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课程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《中小学教师资格考试合格证明》证书编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是否为师范类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4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</w:rPr>
              <w:t>起终时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</w:rPr>
              <w:t>终止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</w:rPr>
              <w:t xml:space="preserve">职务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</w:rPr>
              <w:t xml:space="preserve">证明人 </w:t>
            </w:r>
          </w:p>
        </w:tc>
      </w:tr>
      <w:tr>
        <w:trPr>
          <w:trHeight w:val="93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1"/>
                <w:szCs w:val="21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1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1"/>
                <w:szCs w:val="21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1"/>
                <w:szCs w:val="21"/>
              </w:rPr>
              <w:t>料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1"/>
                <w:szCs w:val="21"/>
                <w:lang w:eastAsia="zh-CN"/>
              </w:rPr>
              <w:t>确认情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编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</w:rPr>
              <w:t>号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</w:rPr>
              <w:t>提交审核材料名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</w:rPr>
              <w:t>原件份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交复印件数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验证情况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1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教师资格认定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  <w:lang w:eastAsia="zh-CN"/>
              </w:rPr>
              <w:t>现场确认材料一览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2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二代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3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户口簿及相关证明材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4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</w:rPr>
              <w:t>学历（学位）证书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</w:rPr>
              <w:t>含二次学历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</w:rPr>
              <w:t>)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</w:rPr>
              <w:t>（应届毕业生提供《应届毕业生证明及学业期成绩单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5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6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个人承诺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7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</w:rPr>
              <w:t>中小学教师资格考试合格证明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</w:rPr>
              <w:t>国考合格证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8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</w:rPr>
              <w:t>近期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小二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</w:rPr>
              <w:t>寸免冠正面照片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（教师资格证书打印名册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  <w:t>9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0"/>
                <w:sz w:val="20"/>
                <w:szCs w:val="20"/>
                <w:lang w:eastAsia="zh-CN"/>
              </w:rPr>
              <w:t>教师资格认定体格检查表（此项由认定机构集中到医院领取后填写，声请人不填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此表“个人情况和本人简历部分”由申请人填写，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提交个人材料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确认情况</w:t>
      </w:r>
      <w:r>
        <w:rPr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由工作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申请人签字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现场确认工作小组组长签字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b/>
          <w:bCs/>
          <w:sz w:val="24"/>
          <w:szCs w:val="32"/>
          <w:lang w:val="en-US" w:eastAsia="zh-CN"/>
        </w:rPr>
        <w:t>工作组成员签字：</w:t>
      </w:r>
      <w:r>
        <w:rPr>
          <w:rFonts w:cs="Calibri" w:eastAsia="Calibri"/>
          <w:sz w:val="24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71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4.1pt;mso-wrap-distance-left:9.05pt;mso-wrap-distance-right:0pt;mso-wrap-distance-top:0pt;mso-wrap-distance-bottom:0pt;margin-top:0pt;mso-position-vertical-relative:text;margin-left:37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dc:language>en-US</dc:language>
  <cp:lastModifiedBy>admin</cp:lastModifiedBy>
  <cp:lastPrinted>2019-04-03T11:01:00Z</cp:lastPrinted>
  <dcterms:modified xsi:type="dcterms:W3CDTF">2019-09-09T07:40:45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