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肝炎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结核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皮肤病 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 xml:space="preserve">精神病  </w:t>
            </w: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受检者确认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医师签名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滴虫、外阴阴道假丝酵母菌（念珠菌）指妇科检查项目；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你霸气内藏的青姐</cp:lastModifiedBy>
  <cp:lastPrinted>2010-12-15T16:44:00Z</cp:lastPrinted>
  <dcterms:modified xsi:type="dcterms:W3CDTF">2019-03-21T08:06:37Z</dcterms:modified>
  <cp:revision>5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