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省教师资格认定指导中心公众号二维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3305175" cy="33051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47:00Z</dcterms:created>
  <dc:creator>h1</dc:creator>
  <dc:description/>
  <dc:language>en-US</dc:language>
  <cp:lastModifiedBy>jszg08</cp:lastModifiedBy>
  <cp:lastPrinted>2019-09-16T19:51:00Z</cp:lastPrinted>
  <dcterms:modified xsi:type="dcterms:W3CDTF">2019-09-20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