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各区（市）县教师资格认定机构联系方式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080"/>
        <w:gridCol w:w="5472"/>
      </w:tblGrid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联系电话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网址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锦江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4556972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cdjinjiang.gov.cn/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青羊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2322799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cdqingyang.gov.cn/qyqjyj/bm_index.shtml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成华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4392586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chenghua.gov.cn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武侯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5233756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cdwh.gov.cn/wuhou/c121545/jyj_list.shtml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金牛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77051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2015512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jinniu.gov.cn/jinniu/c111143/jy.shtml?tdsourcetag=s_pcqq_aiomsg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龙泉驿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4852266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longquanyi.gov.cn/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温江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2760471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wenjiang.gov.cn/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郫都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7931823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pidu.gov.cn/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双流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5815159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s://www.cdsledu.net/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青白江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89365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8936504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qbj.gov.cn/qjyj/index.html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新都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3976011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xindu.gov.cn/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简阳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27215515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jysrc369.com/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都江堰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7133065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djy.gov.cn/djyszfmhwz/fwgg/djyjy_list.shtml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邛崃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8767177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qionglai.gov.cn/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彭州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4564529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pengzhou.gov.cn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崇州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62188065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chongzhou.gov.cn/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大邑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8210246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day.gov.cn/dayixian/c116897/jyj.shtml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金堂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4994015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jintang.gov.cn/jtxjyw/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新津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2511600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xinjin.gov.cn/xinjinxian/c118966/smfw_bmfw.shtml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蒲江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88551073</w:t>
            </w:r>
          </w:p>
        </w:tc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http://www.pujiang.gov.cn/pjxzf/c120834/Education.shtml?tdsourcetag=s_pcqq_aiomsg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14"/>
          <w:szCs w:val="1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注：户口或居住所在地在天府新区及高新区的申请人按照以下安排咨询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br/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高新区中和街道、肖家河街道、芳草街街道、石羊街道、桂溪街道请咨询武侯区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br/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天府新区成都片区咨询双流区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br/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高新东区咨询简阳市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br/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高新西区咨询郫都区</w:t>
      </w:r>
    </w:p>
    <w:p>
      <w:pPr>
        <w:pStyle w:val="Normal"/>
        <w:tabs>
          <w:tab w:val="clear" w:pos="420"/>
          <w:tab w:val="left" w:pos="4158" w:leader="none"/>
        </w:tabs>
        <w:spacing w:lineRule="exact" w:line="46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sectPr>
      <w:footerReference w:type="default" r:id="rId2"/>
      <w:type w:val="nextPage"/>
      <w:pgSz w:w="11906" w:h="16838"/>
      <w:pgMar w:left="1701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0:00Z</dcterms:created>
  <dc:creator>Lenovo User</dc:creator>
  <dc:description/>
  <dc:language>en-US</dc:language>
  <cp:lastModifiedBy>国超科技</cp:lastModifiedBy>
  <cp:lastPrinted>2019-09-19T15:15:00Z</cp:lastPrinted>
  <dcterms:modified xsi:type="dcterms:W3CDTF">2019-09-21T02:50:42Z</dcterms:modified>
  <cp:revision>10</cp:revision>
  <dc:subject/>
  <dc:title>中共深圳市委党校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