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浙江省德清县引进高层次教育人才岗位需求表</w:t>
      </w:r>
    </w:p>
    <w:tbl>
      <w:tblPr>
        <w:tblW w:w="94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08"/>
        <w:gridCol w:w="1627"/>
        <w:gridCol w:w="1774"/>
        <w:gridCol w:w="1626"/>
        <w:gridCol w:w="1742"/>
      </w:tblGrid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初中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清一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清三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清二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市中学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化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Wzly">
    <w:name w:val="wzly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ztime">
    <w:name w:val="wztime"/>
    <w:basedOn w:val="Style13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zcount">
    <w:name w:val="wzcount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ztitle2">
    <w:name w:val="wztitle2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Wztitle">
    <w:name w:val="wztitle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9:00Z</dcterms:created>
  <dc:creator>庞华忠</dc:creator>
  <dc:description/>
  <dc:language>en-US</dc:language>
  <cp:lastModifiedBy>純属路過</cp:lastModifiedBy>
  <cp:lastPrinted>2019-09-25T14:49:00Z</cp:lastPrinted>
  <dcterms:modified xsi:type="dcterms:W3CDTF">2019-09-29T09:25:59Z</dcterms:modified>
  <cp:revision>112</cp:revision>
  <dc:subject/>
  <dc:title>德清县教育局关于引进紧缺急需高层次人才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