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21"/>
        <w:gridCol w:w="5462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班教师（常年招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学前教育及相关全日制大专以上学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扎实，责任心强，具有较强的班级管理能力。家长沟通能力和团队合作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、舞蹈、美术等专职教师（常年招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专业全日制大专以上学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的教育教学工作经验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喜爱幼儿，具有较强的亲和力，知识面宽广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厨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从业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学校、幼儿园或工厂厨房工作经验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健康，能吃苦耐劳，有责任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6:00Z</dcterms:created>
  <dc:creator>User</dc:creator>
  <dc:description/>
  <cp:keywords/>
  <dc:language>en-US</dc:language>
  <cp:lastModifiedBy>User</cp:lastModifiedBy>
  <dcterms:modified xsi:type="dcterms:W3CDTF">2019-10-09T01:47:00Z</dcterms:modified>
  <cp:revision>1</cp:revision>
  <dc:subject/>
  <dc:title>岗位 </dc:title>
</cp:coreProperties>
</file>