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30"/>
        <w:gridCol w:w="480"/>
        <w:gridCol w:w="36"/>
        <w:gridCol w:w="163"/>
        <w:gridCol w:w="1091"/>
        <w:gridCol w:w="169"/>
        <w:gridCol w:w="641"/>
        <w:gridCol w:w="36"/>
        <w:gridCol w:w="178"/>
        <w:gridCol w:w="495"/>
        <w:gridCol w:w="2"/>
        <w:gridCol w:w="563"/>
        <w:gridCol w:w="538"/>
        <w:gridCol w:w="1130"/>
        <w:gridCol w:w="767"/>
        <w:gridCol w:w="721"/>
        <w:gridCol w:w="896"/>
      </w:tblGrid>
      <w:tr>
        <w:trPr>
          <w:trHeight w:val="420" w:hRule="atLeast"/>
        </w:trPr>
        <w:tc>
          <w:tcPr>
            <w:tcW w:w="961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61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州市新田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企业事业单位引进急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紧缺专业人才报名登记表</w:t>
            </w:r>
          </w:p>
        </w:tc>
      </w:tr>
      <w:tr>
        <w:trPr>
          <w:trHeight w:val="72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单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业技术职务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职称）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第一学历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毕业院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及专业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历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层次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最高学历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毕业院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及专业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历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层次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邮编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自高中起填写）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起始时间、工作单位、岗位、担任职务顺序填写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社会关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 xml:space="preserve">                                                        </w:t>
              <w:br/>
              <w:t xml:space="preserve">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报名人（签名）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报考单位资格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初审意见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br/>
              <w:t xml:space="preserve">                  </w:t>
            </w:r>
            <w:r>
              <w:rPr>
                <w:rStyle w:val="Font31"/>
                <w:lang w:val="en-US" w:eastAsia="zh-CN" w:bidi="ar"/>
              </w:rPr>
              <w:t>（盖章）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 xml:space="preserve">  </w:t>
              <w:br/>
              <w:t xml:space="preserve">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组织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部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资格复审意见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br/>
              <w:t xml:space="preserve">                  </w:t>
            </w:r>
            <w:r>
              <w:rPr>
                <w:rStyle w:val="Font31"/>
                <w:lang w:val="en-US" w:eastAsia="zh-CN" w:bidi="ar"/>
              </w:rPr>
              <w:t>（盖章）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 xml:space="preserve">  </w:t>
              <w:br/>
              <w:t xml:space="preserve">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488"/>
        <w:gridCol w:w="1890"/>
        <w:gridCol w:w="825"/>
        <w:gridCol w:w="5567"/>
        <w:gridCol w:w="913"/>
        <w:gridCol w:w="1440"/>
        <w:gridCol w:w="885"/>
      </w:tblGrid>
      <w:tr>
        <w:trPr>
          <w:trHeight w:val="720" w:hRule="atLeast"/>
        </w:trPr>
        <w:tc>
          <w:tcPr>
            <w:tcW w:w="1481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州市新田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企业事业单位急需紧缺专业人才需求目录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委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有新田编辑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法学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具有法律从业资格证或具有相关工作经验者同等条件下优先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发展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政治学类、哲学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人力资源管理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委宣传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舆情研判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新闻传播学类，电子、通信、计算机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融媒体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播音与主持艺术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普通话水平一级乙等及以上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机构编制事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登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电子、通信、计算机，公共管理类专业，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公路养护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道路与铁道工程、交通工程、道路桥梁与渡河工程、桥梁与隧道工程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水利工程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水利类、水利工程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化学类、化工制药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社会保险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基金监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财务管理、会计、会计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具有审计师或会计师证同等条件下优先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就业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电子、通信、计算机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医疗保障事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工商管理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监管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中医学类、临床医学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旅游发展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旅游管理、法学类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文化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、文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美术学、艺术设计学、设计艺术学、戏剧影视文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科技信息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经济学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投资促进事务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经济学类、工商管理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食品质量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测检验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食品与生物类、食品检验与生物类、化学类、化工与制药类专业，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有食品检验检测工作经验同等条件下优先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安全监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71"/>
                <w:lang w:val="en-US" w:eastAsia="zh-CN" w:bidi="ar"/>
              </w:rPr>
              <w:t>药学类专业，</w:t>
            </w:r>
            <w:r>
              <w:rPr>
                <w:rStyle w:val="Font71"/>
                <w:lang w:val="en-US" w:eastAsia="zh-CN" w:bidi="ar"/>
              </w:rPr>
              <w:t>1979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日以后出生。有药品检验工作经验同等条件下优先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71"/>
                <w:lang w:val="en-US" w:eastAsia="zh-CN" w:bidi="ar"/>
              </w:rPr>
              <w:t>机械类专业，</w:t>
            </w:r>
            <w:r>
              <w:rPr>
                <w:rStyle w:val="Font71"/>
                <w:lang w:val="en-US" w:eastAsia="zh-CN" w:bidi="ar"/>
              </w:rPr>
              <w:t>1979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财政事物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金融与债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金融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委党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中共党员，哲学类、经济学类、政治学类、社会学类、工商管理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具有副高及以上职称年龄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自然资源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测绘类、土建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具有相关工作经验或具有相关专业证书者优先，具有工程师及以上职称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土地收购储备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测绘类、土建类等相关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具有相关工作经验或相关专业证书者优先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田县统计局民意调查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专业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统计学、应用统计学、经济统计学专业，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田县发展和改革局信息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林经济管理类、经济学类专业，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水利建设事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设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农林工程类、水利工程类、水利类专业，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植检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作物学类、植物生产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工业园管委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经营管理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经济学类、工商管理类、公共管理类专业，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或副高级及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具有相关专业高中及以上教师资格证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职业中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或副高级及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具有相关专业高中及以上教师资格证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类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或副高级及以上职称，绘画、美术学、工艺美术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自动化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或副高级及以上职称，电气工程类，电子、通信、计算机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有企业工作经验者同等条件下优先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及制造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或副高级及以上职称，机械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有企业工作经验者同等条件下优先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临床医学类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外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临床医学类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临床医学类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（介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临床医学类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临床医学类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临床医学类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妇幼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妇产科学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中医儿科学、儿科学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医学影像学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疾病预防控制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医学影像学、医学影像技术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医学检验技术、卫生检验与检疫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专业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</w:t>
            </w:r>
            <w:r>
              <w:rPr>
                <w:rStyle w:val="Font81"/>
                <w:lang w:val="en-US" w:eastAsia="zh-CN" w:bidi="ar"/>
              </w:rPr>
              <w:t>公共卫生与预防医学类专业，取得执业医师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或具有副高及以上职称者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城市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经济学类、市场营销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46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财务管理、会计、会计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具有相关行业中级及以上职称同等条件下优先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金融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管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工商管理、市场营销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及以上学历，财务管理、会计、会计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具有注册内审师或注册会计师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从业工作经验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135880" cy="74206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5:00Z</dcterms:created>
  <dc:creator>吴嘉</dc:creator>
  <dc:description/>
  <dc:language>en-US</dc:language>
  <cp:lastModifiedBy>国超科技</cp:lastModifiedBy>
  <cp:lastPrinted>2019-10-15T10:50:00Z</cp:lastPrinted>
  <dcterms:modified xsi:type="dcterms:W3CDTF">2019-10-16T06:10:11Z</dcterms:modified>
  <cp:revision>22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