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Style15"/>
        <w:spacing w:lineRule="exact" w:line="700"/>
        <w:jc w:val="center"/>
        <w:rPr>
          <w:rFonts w:ascii="Times New Roman" w:hAnsi="Times New Roman" w:eastAsia="方正小标宋简体" w:cs="Times New Roman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sz w:val="42"/>
          <w:szCs w:val="42"/>
          <w:lang w:eastAsia="zh-CN"/>
        </w:rPr>
        <w:t>成都市</w:t>
      </w:r>
      <w:r>
        <w:rPr>
          <w:rFonts w:eastAsia="方正小标宋简体" w:cs="Times New Roman" w:ascii="Times New Roman" w:hAnsi="Times New Roman"/>
          <w:sz w:val="42"/>
          <w:szCs w:val="42"/>
          <w:lang w:eastAsia="zh-CN"/>
        </w:rPr>
        <w:t>2019“</w:t>
      </w:r>
      <w:r>
        <w:rPr>
          <w:rFonts w:ascii="Times New Roman" w:hAnsi="Times New Roman" w:cs="Times New Roman" w:eastAsia="方正小标宋简体"/>
          <w:sz w:val="42"/>
          <w:szCs w:val="42"/>
          <w:lang w:eastAsia="zh-CN"/>
        </w:rPr>
        <w:t>蓉漂”人才荟温江区公开招聘教师岗位表</w:t>
      </w:r>
    </w:p>
    <w:tbl>
      <w:tblPr>
        <w:tblW w:w="152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0"/>
        <w:gridCol w:w="1717"/>
        <w:gridCol w:w="702"/>
        <w:gridCol w:w="697"/>
        <w:gridCol w:w="2892"/>
        <w:gridCol w:w="2071"/>
        <w:gridCol w:w="4255"/>
      </w:tblGrid>
      <w:tr>
        <w:trPr>
          <w:trHeight w:val="4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014" w:hRule="atLeast"/>
        </w:trPr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成都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江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育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川省温江中学、温江区第二中学校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中物理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物理学类（公费师范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物理学，课程与教学论（物理方向），学科教学（物理）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属师范大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公费师范生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内普通高等院校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研究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高中及以上学段教师资格证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01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江区第二中学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中化学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化学类（公费师范）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化学，课程与教学论（化学方向）、学科教学（化学）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属师范大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公费师范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内普通高等院校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研究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高中及以上学段教师资格证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01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江区燎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术学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中语文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中国语言文学类（公费师范）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中国语言文学，课程与教学论（语文方向），学科教学（语文）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属师范大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公费师范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内普通高等院校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研究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高中、职业中学及以上学段教师资格证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01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江区燎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术学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中数学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数学类（公费师范）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数学，课程与教学论（数学方向）、学科教学（数学）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属师范大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公费师范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内普通高等院校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研究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高中、职业中学及以上学段教师资格证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01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江区燎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术学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中英语教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英语（公费师范）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英语语言文学，英语笔译，英语口译，课程与教学论（英语方向），学科教学（英语）。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属师范大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公费师范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内普通高等院校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研究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高中、职业中学及以上学段教师资格证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话二级甲等及以上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101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江中学实验学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数学教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数学类（公费师范）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数学，课程与教学论（数学方向）、学科教学（数学）。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属师范大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公费师范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内普通高等院校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研究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初中及以上学段教师资格证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01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江中学实验学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化学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化学类（公费师范）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化学，课程与教学论（化学方向）、学科教学（化学）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属师范大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公费师范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内普通高等院校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研究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初中及以上学段教师资格证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01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江中学实验学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历史教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历史学类（公费师范）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历史学，课程与教学论（历史方向）、学科教学（历史）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属师范大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公费师范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内普通高等院校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研究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初中及以上学段教师资格证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话二级乙等及以上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09:00Z</dcterms:created>
  <dc:creator>User</dc:creator>
  <dc:description/>
  <cp:keywords/>
  <dc:language>en-US</dc:language>
  <cp:lastModifiedBy>01</cp:lastModifiedBy>
  <dcterms:modified xsi:type="dcterms:W3CDTF">2019-10-12T03:01:00Z</dcterms:modified>
  <cp:revision>5</cp:revision>
  <dc:subject/>
  <dc:title>附件1</dc:title>
</cp:coreProperties>
</file>