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705"/>
        <w:gridCol w:w="1560"/>
        <w:gridCol w:w="750"/>
        <w:gridCol w:w="1605"/>
        <w:gridCol w:w="5850"/>
        <w:gridCol w:w="3135"/>
      </w:tblGrid>
      <w:tr>
        <w:trPr>
          <w:trHeight w:val="60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平湖市教育局组团赴高校招聘教师计划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高校招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有关要求</w:t>
            </w:r>
          </w:p>
        </w:tc>
      </w:tr>
      <w:tr>
        <w:trPr>
          <w:trHeight w:val="4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课教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湖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类；哲学类；法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学历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湖高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类；哲学类；法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类；学科教学（地理）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学历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乍浦高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取得普通话二甲及以上水平证书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类；教育技术学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义务教育学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平湖初中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取得普通话二甲及以上水平证书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、化学、地理科学、生物科学、科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与社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马克思主义理论类、地理科学类；人文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、音乐表演、舞蹈学、舞蹈编导、舞蹈表演、艺术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平湖小学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取得普通话二甲及以上水平证书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面向民办学校支教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、化学、地理科学、生物科学、科学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、音乐表演、舞蹈学、舞蹈编导、舞蹈表演、艺术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类；艺术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信息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类；教育技术学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乍浦小学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；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取得普通话二甲及以上水平证书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、音乐表演、舞蹈学、舞蹈编导、舞蹈表演、艺术教育、小学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湖市培智学校（含特教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平湖城区幼儿园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港区幼儿园统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教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、护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学历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学历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、机械电子工程、机械工程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、电气工程及其自动化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（工业机器人方向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、电气工程及其自动化（工业机器人方向）、智能科学与技术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、材料成型及控制工程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技术与工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焊接技术与工程及相近专业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（多轴加工方向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成型及控制工程及相近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环境设计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：本科毕业生报考岗位应与专业要求相一致，硕研及以上学历的可按本科或研究生所学专业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odeltext">
    <w:name w:val="model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Leaidx">
    <w:name w:val="leaidx"/>
    <w:qFormat/>
    <w:rPr/>
  </w:style>
  <w:style w:type="character" w:styleId="InternetLink">
    <w:name w:val="Hyperlink"/>
    <w:rPr>
      <w:color w:val="0000FF"/>
      <w:u w:val="single"/>
    </w:rPr>
  </w:style>
  <w:style w:type="character" w:styleId="Clicknum">
    <w:name w:val="clicknum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20">
    <w:name w:val="fs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1:00Z</dcterms:created>
  <dc:creator>Legend User</dc:creator>
  <dc:description/>
  <dc:language>en-US</dc:language>
  <cp:lastModifiedBy>微软用户</cp:lastModifiedBy>
  <cp:lastPrinted>2006-05-31T15:32:00Z</cp:lastPrinted>
  <dcterms:modified xsi:type="dcterms:W3CDTF">2019-11-15T10:21:00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