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0"/>
          <w:sz w:val="36"/>
          <w:szCs w:val="36"/>
          <w:lang w:val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36"/>
          <w:szCs w:val="36"/>
          <w:lang w:val="zh-CN"/>
        </w:rPr>
        <w:t>专业分类指导目录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哲学、政治学与马克思主义理论类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社会学与公共管理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家政服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民政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行政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应急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海关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保密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商检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社区管理与服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青少年工作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青少年工作、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民武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国防教育与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社会福利事业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涉外事务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妇女工作与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力资源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劳动与社会保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社会保障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老年服务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老年服务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社区康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心理咨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健康服务与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科技成果中介服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职业中介服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现代殡仪技术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社会救助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戒毒康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公共关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公共事务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公共安全管理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境规划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国土资源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经济学与经济管理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财政金融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政学、财政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务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务信息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金融管理与实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国际金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金融与证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金融保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保险实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医疗保险实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证券与期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证券投资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证券投资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投资与理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期货、货币银行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资产评估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会计与审计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数学与统计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法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法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法学理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法律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宪法学与行政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刑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民商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劳动法学、社会保障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诉讼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经济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境与资源保护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国际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军事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汉语言与文秘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语言文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文艺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语言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汉语言文字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古典文献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古代文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现当代文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比较文学与世界文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艺术类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b w:val="false"/>
          <w:bCs w:val="false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作曲与作曲技术理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E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F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G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H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I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J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K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艺术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类：艺术设计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艺术设计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造型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平面设计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视觉传达艺术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视觉传达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境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环境艺术设计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装与服饰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公共艺术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艺美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字媒体艺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脑艺术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装潢艺术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装饰艺术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雕塑艺术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珠宝首饰工艺及鉴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雕刻艺术与家具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包装设计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旅游工艺品设计与制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告设计与制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多媒体设计与制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6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公安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计算机科学与技术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科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系统结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软件与理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应用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系统维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硬件与外设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网络系统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算机多媒体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We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电子信息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子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磁场与微波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信息与通信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信与信息系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信号与信息处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微电子科学与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微电子制造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微电子材料与器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播电视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医学信息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化学化工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资源循环科学与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能源化学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化学工程与工业生物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 xml:space="preserve">　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水利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水环境监测与分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水电站动力设备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机电设备运行与维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机电排灌设备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灌溉与排水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水土保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港口航道与治河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海岸及近海工程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港口航道与海岸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rFonts w:eastAsia="黑体" w:cs="仿宋" w:ascii="黑体" w:hAnsi="黑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植物保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植物检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作物生产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种子科学与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种子科学与技术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种子生产与经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草药栽培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烟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烟草栽培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农产品质量检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草业科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48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仿宋" w:ascii="黑体" w:hAnsi="黑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园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森林保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野生动物保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自然保护区建设与管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园林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仿宋" w:ascii="黑体" w:hAnsi="黑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草药栽培与鉴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生化制药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生物制药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化学制药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药制药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药物制剂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药物分析技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0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、地理科学与地球物理学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19-11-13T08:37:2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