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玉溪市民族中学教师招聘报名表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050"/>
        <w:gridCol w:w="73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人简历（从小学起填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称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复印件附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包含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学金获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得情况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另附学校教务处开具的成绩单。）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复印件附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2Char">
    <w:name w:val="正文文本缩进 2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7:00Z</dcterms:created>
  <dc:creator>LENOVO</dc:creator>
  <dc:description/>
  <dc:language>en-US</dc:language>
  <cp:lastModifiedBy>sunjl</cp:lastModifiedBy>
  <cp:lastPrinted>2019-12-10T14:59:00Z</cp:lastPrinted>
  <dcterms:modified xsi:type="dcterms:W3CDTF">2019-12-17T02:04:53Z</dcterms:modified>
  <cp:revision>2</cp:revision>
  <dc:subject/>
  <dc:title>玉溪市民族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