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年隆安县招聘急需紧缺高层次人才岗位表</w:t>
      </w:r>
    </w:p>
    <w:tbl>
      <w:tblPr>
        <w:tblW w:w="86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8"/>
        <w:gridCol w:w="1306"/>
        <w:gridCol w:w="945"/>
        <w:gridCol w:w="640"/>
        <w:gridCol w:w="1310"/>
        <w:gridCol w:w="1470"/>
        <w:gridCol w:w="2220"/>
      </w:tblGrid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 号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275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安中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“双一流”高校、原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”“211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、广西师范大学毕业；获得相应学位；获得相应教师资格证；普通话二级甲等及以上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所获证书期限可适当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。</w:t>
            </w:r>
          </w:p>
        </w:tc>
      </w:tr>
      <w:tr>
        <w:trPr>
          <w:trHeight w:val="23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须为全日制大学本科；获得相应学位；未有教师资格证的在被聘用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须获得相应的教师资格证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所获证书期限可适当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。</w:t>
            </w:r>
          </w:p>
        </w:tc>
      </w:tr>
      <w:tr>
        <w:trPr>
          <w:trHeight w:val="323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安中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类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“双一流”高校、原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”“211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、广西师范大学毕业；获得相应学位；获得相应教师资格证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所获证书期限可适当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。</w:t>
            </w:r>
          </w:p>
        </w:tc>
      </w:tr>
      <w:tr>
        <w:trPr>
          <w:trHeight w:val="282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须为全日制大学本科；获得相应学位；未有教师资格证的在被聘用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须获得相应的教师资格证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所获证书期限可适当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。</w:t>
            </w:r>
          </w:p>
        </w:tc>
      </w:tr>
      <w:tr>
        <w:trPr>
          <w:trHeight w:val="331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安中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“双一流”高校、原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”“211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、广西师范大学毕业；获得相应学位；获得相应教师资格证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所获证书期限可适当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。</w:t>
            </w:r>
          </w:p>
        </w:tc>
      </w:tr>
      <w:tr>
        <w:trPr>
          <w:trHeight w:val="293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须为全日制大学本科；获得相应学位；未有教师资格证的在被聘用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须获得相应的教师资格证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所获证书期限可适当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。</w:t>
            </w:r>
          </w:p>
        </w:tc>
      </w:tr>
      <w:tr>
        <w:trPr>
          <w:trHeight w:val="339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安中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类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“双一流”高校、原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”“211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、广西师范大学毕业；获得相应学位；获得相应教师资格证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所获证书期限可适当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。</w:t>
            </w:r>
          </w:p>
        </w:tc>
      </w:tr>
      <w:tr>
        <w:trPr>
          <w:trHeight w:val="290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须为全日制大学本科；获得相应学位；未有教师资格证的在被聘用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须获得相应的教师资格证。</w:t>
            </w:r>
          </w:p>
        </w:tc>
      </w:tr>
      <w:tr>
        <w:trPr>
          <w:trHeight w:val="2851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安中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类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“双一流”高校、原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”“211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、广西师范大学毕业；获得相应学位；获得相应教师资格证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所获证书期限可适当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。</w:t>
            </w:r>
          </w:p>
        </w:tc>
      </w:tr>
      <w:tr>
        <w:trPr>
          <w:trHeight w:val="315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须为全日制大学本科；获得相应学位；未有教师资格证的在被聘用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须获得相应的教师资格证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所获证书期限可适当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。</w:t>
            </w:r>
          </w:p>
        </w:tc>
      </w:tr>
      <w:tr>
        <w:trPr>
          <w:trHeight w:val="330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安中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及技术类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“双一流”高校、原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”“211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、广西师范大学毕业；获得相应学位；获得相应教师资格证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所获证书期限可适当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。</w:t>
            </w:r>
          </w:p>
        </w:tc>
      </w:tr>
      <w:tr>
        <w:trPr>
          <w:trHeight w:val="326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须为全日制大学本科；获得相应学位；未有教师资格证的在被聘用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须获得相应的教师资格证。</w:t>
            </w:r>
          </w:p>
        </w:tc>
      </w:tr>
      <w:tr>
        <w:trPr>
          <w:trHeight w:val="318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安中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“双一流”高校、原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”“211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、广西师范大学毕业；获得相应学位；获得相应教师资格证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所获证书期限可适当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。</w:t>
            </w:r>
          </w:p>
        </w:tc>
      </w:tr>
      <w:tr>
        <w:trPr>
          <w:trHeight w:val="25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须为全日制大学本科；获得相应学位；未有教师资格证的在被聘用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须获得相应的教师资格证。</w:t>
            </w:r>
          </w:p>
        </w:tc>
      </w:tr>
      <w:tr>
        <w:trPr>
          <w:trHeight w:val="332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安中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教师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类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“双一流”高校、原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”“211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、广西师范大学毕业；获得相应学位；获得相应教师资格证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所获证书期限可适当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。</w:t>
            </w:r>
          </w:p>
        </w:tc>
      </w:tr>
      <w:tr>
        <w:trPr>
          <w:trHeight w:val="34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须为全日制大学本科；获得相应学位；未有教师资格证的在被聘用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须获得相应的教师资格证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所获证书期限可适当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。</w:t>
            </w:r>
          </w:p>
        </w:tc>
      </w:tr>
      <w:tr>
        <w:trPr>
          <w:trHeight w:val="336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安中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类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“双一流”高校、原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”“211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、广西师范大学毕业；获得相应学位；获得相应教师资格证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所获证书期限可适当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。</w:t>
            </w:r>
          </w:p>
        </w:tc>
      </w:tr>
      <w:tr>
        <w:trPr>
          <w:trHeight w:val="302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须为全日制大学本科；获得相应学位；未有教师资格证的在被聘用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须获得相应的教师资格证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所获证书期限可适当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。</w:t>
            </w:r>
          </w:p>
        </w:tc>
      </w:tr>
      <w:tr>
        <w:trPr>
          <w:trHeight w:val="328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安中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信息技术教师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类专业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“双一流”高校、原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”“211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、广西师范大学毕业；获得相应学位；获得相应教师资格证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所获证书期限可适当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。</w:t>
            </w:r>
          </w:p>
        </w:tc>
      </w:tr>
      <w:tr>
        <w:trPr>
          <w:trHeight w:val="343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须为全日制大学本科；获得相应学位；未有教师资格证的在被聘用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须获得相应的教师资格证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所获证书期限可适当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。</w:t>
            </w:r>
          </w:p>
        </w:tc>
      </w:tr>
      <w:tr>
        <w:trPr>
          <w:trHeight w:val="294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安中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类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学本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“双一流”高校、原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”“211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、广西师范大学毕业；获得相应学位；获得相应教师资格证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所获证书期限可适当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。</w:t>
            </w:r>
          </w:p>
        </w:tc>
      </w:tr>
      <w:tr>
        <w:trPr>
          <w:trHeight w:val="283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须为全日制大学本科；获得相应学位；未有教师资格证的在被聘用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内须获得相应的教师资格证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生所获证书期限可适当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ong</cp:lastModifiedBy>
  <cp:lastPrinted>2020-02-28T09:15:00Z</cp:lastPrinted>
  <dcterms:modified xsi:type="dcterms:W3CDTF">2020-02-28T02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