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eastAsia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奎文</w:t>
      </w:r>
      <w:r>
        <w:rPr>
          <w:rFonts w:eastAsia="方正小标宋简体;黑体"/>
          <w:sz w:val="44"/>
          <w:szCs w:val="44"/>
        </w:rPr>
        <w:t>教育</w:t>
      </w:r>
      <w:r>
        <w:rPr>
          <w:rFonts w:eastAsia="方正小标宋简体;黑体"/>
          <w:sz w:val="44"/>
          <w:szCs w:val="44"/>
        </w:rPr>
        <w:t>简介</w:t>
      </w:r>
    </w:p>
    <w:p>
      <w:pPr>
        <w:pStyle w:val="Normal"/>
        <w:widowControl w:val="false"/>
        <w:spacing w:lineRule="exac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东省潍坊市奎文区成立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9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是世界风筝都——潍坊市的中心城区，是全市的政治、经济、文化和金融、商业、商务中心，辖区面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7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平方公里，户籍人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4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街道办事处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奎文区区位优势明显，资源要素高度聚集，城区生态和谐宜居。奎文区是山东济青联动发展的枢纽之城，地处山东半岛中部，承南启北、联东接西，公路、铁路、航空立体交通网络完备畅通。奎文距潍坊高铁北站仅有半小时车程，乘高铁到青岛、济南仅需半小时，距青岛国际机场、济南国际机场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车程。辖区潍坊机场客运航线已通达北京、上海、广州、深圳、杭州、宁波、大连、沈阳、西安、长沙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大中城市。奎文区是优质资源聚集的品质之城，辖区人流、物流、资金流、信息流高度集中，拥有优质的教育、文化、卫生资源，市民子女最向往就读的小学、中学在奎文，全市所有公立三甲医院在奎文。新建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道路绿廊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社区邻里公园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街心公园，白浪河、虞河、张面河穿城而过，城市绿化覆盖率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1.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出门见绿、移步见景，是一座可以深呼吸的绿色之都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奎文区成功创建全国义务教育发展基本均衡区、山东省教育工作示范区，先后荣获全国目标教学研究先进单位、全国中小学校责任督学挂牌督导创新区，山东省中小学素质教育工作先进单位、教育科研先进单位、创新教育先进区、学前教育先进单位，潍坊市中小学党建工作创新先行区、依法自主办学试验区、教师层级发展试验区、艺术教育评价工作试验区、婴幼儿养育指导工作试验区等，教育发展不断迈上新台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目前，全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的中小学为市级、省级规范化学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8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的幼儿园为市级、省级示范幼儿园；齐鲁名校长、齐鲁名师、省特级教师、省教学能手均位列潍坊市首位，专家型人才占中小学专任教师总数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。课堂教学实现精细化管理，义务教育教学质量稳居全市前列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奎文区以创新思维深化教育综合改革，经验做法多次在国家、省、市及主流媒体进行宣传推介，潍坊市中小学依法自主办学试验区、中小学校教师层级发展试验区等落地奎文，学校配餐、课后延时服务、研学旅行、创客空间、传统文化体验空间等教育惠民工程实现全覆盖。大力实施“好老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程，建设教师成长多元化平台，健全教师层级梯次培养机制，加大青年教师培养力度，设立“奖教金”，启动教师出国提升培训“百人计划”。教师关爱激励体系更加完善，实现了中小学校、幼儿园教师职工互助保险全覆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面向未来，走在前列。奎文教育依托潍坊市中心城区优势，以“学生有美好印记、教师有大爱情怀、社会有满意口碑”为目标，办好老百姓家门口的每一所学校，全面</w:t>
      </w:r>
      <w:r>
        <w:rPr>
          <w:rFonts w:ascii="仿宋_GB2312" w:hAnsi="仿宋_GB2312" w:cs="仿宋_GB2312" w:eastAsia="仿宋_GB2312"/>
          <w:sz w:val="32"/>
          <w:szCs w:val="32"/>
        </w:rPr>
        <w:t>贯彻落实中央关于深化教育体制机制改革的意见，全面深化综合改革，主动回应广大群众对优质教育的多元需求，做实奎文教育品牌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02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敏</cp:lastModifiedBy>
  <dcterms:modified xsi:type="dcterms:W3CDTF">2019-03-0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