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w w:val="9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岑巩县事业单位</w:t>
            </w: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年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6-03-10T22:33:00Z</cp:lastPrinted>
  <dcterms:modified xsi:type="dcterms:W3CDTF">2020-04-07T02:16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