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lang w:val="en-US" w:eastAsia="en-US"/>
        </w:rPr>
      </w:pPr>
      <w:r>
        <w:rPr>
          <w:rFonts w:eastAsia="仿宋" w:cs="仿宋" w:ascii="仿宋" w:hAnsi="仿宋"/>
          <w:kern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494665</wp:posOffset>
                </wp:positionV>
                <wp:extent cx="8242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9.1pt;mso-wrap-distance-left:9.05pt;mso-wrap-distance-right:9.05pt;mso-wrap-distance-top:3.6pt;mso-wrap-distance-bottom:3.6pt;margin-top:-38.9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40"/>
                        </w:rPr>
                        <w:t>附件</w:t>
                      </w:r>
                      <w:r>
                        <w:rPr>
                          <w:sz w:val="32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任教经历证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长沙市雨花区教育局：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兹有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同志，性别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身份证号码：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于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至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在我单位担任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学段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学科教学工作，共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同意其报考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2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长沙市雨花区公开招聘教师在职教师岗位，特此证明。（此证明仅限参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2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长沙市雨花区公开招聘教师报名及资格审查时使用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00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2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注：在现单位任教不足一年的，需同时出示上一任工作单位的《任教经历证明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0:00Z</dcterms:created>
  <dc:creator>微软用户</dc:creator>
  <dc:description/>
  <cp:keywords/>
  <dc:language>en-US</dc:language>
  <cp:lastModifiedBy>YHJY_RSK</cp:lastModifiedBy>
  <cp:lastPrinted>2017-03-24T13:44:00Z</cp:lastPrinted>
  <dcterms:modified xsi:type="dcterms:W3CDTF">2020-05-07T02:21:00Z</dcterms:modified>
  <cp:revision>16</cp:revision>
  <dc:subject/>
  <dc:title>工作经历证明</dc:title>
</cp:coreProperties>
</file>