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ascii="仿宋_GB2312" w:hAnsi="仿宋_GB2312" w:cs="方正小标宋简体;Arial Unicode MS" w:eastAsia="仿宋_GB2312"/>
          <w:sz w:val="32"/>
          <w:szCs w:val="32"/>
        </w:rPr>
        <w:t>附件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玉州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年使用聘用教师控制数公开招聘教师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应聘者现场复审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1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天个人每天活动轨迹记录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paragraph">
                  <wp:posOffset>243205</wp:posOffset>
                </wp:positionV>
                <wp:extent cx="54984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449"/>
                              <w:gridCol w:w="970"/>
                              <w:gridCol w:w="727"/>
                              <w:gridCol w:w="10"/>
                              <w:gridCol w:w="852"/>
                              <w:gridCol w:w="114"/>
                              <w:gridCol w:w="739"/>
                              <w:gridCol w:w="535"/>
                              <w:gridCol w:w="606"/>
                              <w:gridCol w:w="386"/>
                              <w:gridCol w:w="315"/>
                              <w:gridCol w:w="674"/>
                              <w:gridCol w:w="6"/>
                              <w:gridCol w:w="12"/>
                              <w:gridCol w:w="441"/>
                              <w:gridCol w:w="1134"/>
                              <w:gridCol w:w="1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5" w:hanging="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15" w:hanging="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户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现场复审前两周居住地址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实际长期居住地址</w:t>
                                  </w:r>
                                </w:p>
                              </w:tc>
                              <w:tc>
                                <w:tcPr>
                                  <w:tcW w:w="582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本人或家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日后是否前往过湖北省或高风险区（包括境外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本人或家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日后是否接触过来自湖北省或高风险区及境外的有关人员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本人或家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日后是否前往过广西以外地区（包括境外）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本人或家人是否接触过确诊或疑似感染新冠肺炎人员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主要活动轨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本人有无异常状况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18"/>
                                      <w:szCs w:val="18"/>
                                    </w:rPr>
                                    <w:t>家人有无异常状况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757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 xml:space="preserve">体温监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80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上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下午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865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：本表所填写内容属实。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签名：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865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填写说明：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户籍地址请根据身份证上面填写如下格式：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省（区）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县（区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前往湖北省、高风险区及境外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（包括港澳台）</w:t>
                                  </w:r>
                                  <w:r>
                                    <w:rPr/>
                                    <w:t>相关区域填写具体人员名字、地址和往返时间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体温填写具体温度，异常情况：咳嗽，胸闷，呼吸困难，乏力，恶心呕吐，腹泻，肌肉痛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此表要提前打印记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841.9pt;mso-wrap-distance-left:9pt;mso-wrap-distance-right:9pt;mso-wrap-distance-top:0pt;mso-wrap-distance-bottom:0pt;margin-top:19.15pt;mso-position-vertical-relative:text;margin-left:60.5pt;mso-position-horizontal-relative:page">
                <v:fill opacity="0f"/>
                <v:textbox inset="0in,0in,0in,0in">
                  <w:txbxContent>
                    <w:tbl>
                      <w:tblPr>
                        <w:tblW w:w="8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449"/>
                        <w:gridCol w:w="970"/>
                        <w:gridCol w:w="727"/>
                        <w:gridCol w:w="10"/>
                        <w:gridCol w:w="852"/>
                        <w:gridCol w:w="114"/>
                        <w:gridCol w:w="739"/>
                        <w:gridCol w:w="535"/>
                        <w:gridCol w:w="606"/>
                        <w:gridCol w:w="386"/>
                        <w:gridCol w:w="315"/>
                        <w:gridCol w:w="674"/>
                        <w:gridCol w:w="6"/>
                        <w:gridCol w:w="12"/>
                        <w:gridCol w:w="441"/>
                        <w:gridCol w:w="1134"/>
                        <w:gridCol w:w="1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5" w:hanging="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15" w:hanging="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户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41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现场复审前两周居住地址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实际长期居住地址</w:t>
                            </w:r>
                          </w:p>
                        </w:tc>
                        <w:tc>
                          <w:tcPr>
                            <w:tcW w:w="582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本人或家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后是否前往过湖北省或高风险区（包括境外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本人或家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后是否接触过来自湖北省或高风险区及境外的有关人员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8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本人或家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日后是否前往过广西以外地区（包括境外）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本人或家人是否接触过确诊或疑似感染新冠肺炎人员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主要活动轨迹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本人有无异常状况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家人有无异常状况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757" w:leader="none"/>
                              </w:tabs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 xml:space="preserve">体温监测 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下午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865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：本表所填写内容属实。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承诺人签名：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865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填写说明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户籍地址请根据身份证上面填写如下格式：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省（区）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>XX</w:t>
                            </w:r>
                            <w:r>
                              <w:rPr/>
                              <w:t>县（区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前往湖北省、高风险区及境外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（包括港澳台）</w:t>
                            </w:r>
                            <w:r>
                              <w:rPr/>
                              <w:t>相关区域填写具体人员名字、地址和往返时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体温填写具体温度，异常情况：咳嗽，胸闷，呼吸困难，乏力，恶心呕吐，腹泻，肌肉痛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此表要提前打印记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33:00Z</dcterms:created>
  <dc:creator>lenovo</dc:creator>
  <dc:description/>
  <cp:keywords/>
  <dc:language>en-US</dc:language>
  <cp:lastModifiedBy>+</cp:lastModifiedBy>
  <cp:lastPrinted>2020-05-09T12:57:00Z</cp:lastPrinted>
  <dcterms:modified xsi:type="dcterms:W3CDTF">2020-05-20T10:26:00Z</dcterms:modified>
  <cp:revision>9</cp:revision>
  <dc:subject/>
  <dc:title/>
</cp:coreProperties>
</file>