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start="12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0-05-24T07:15:2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