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聊城市第一实验学校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教练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（   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出 生 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 xml:space="preserve">何时入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术职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13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已考取有关资格证书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外语计算机等其他技能情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全日制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在  职  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 xml:space="preserve">现工作单位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及  职  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家庭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及邮政编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运动员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（只写本人运动员时与招聘简章中加分项有关的比赛获奖情况，注明比赛名称、时间、参赛项目。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教练员简历（只写所培训运动员与招聘简章中加分项有关的比赛所取得的成绩，按照运动员姓名、培训起止年月、主教练或助理教练，运动员参赛时间、比赛名称及取得成绩的格式表述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情况（只写与招聘简章中加分项有关的奖项）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人签名：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cp:keywords/>
  <dc:language>en-US</dc:language>
  <cp:lastModifiedBy>lgl</cp:lastModifiedBy>
  <cp:lastPrinted>2020-04-03T11:25:00Z</cp:lastPrinted>
  <dcterms:modified xsi:type="dcterms:W3CDTF">2020-05-26T07:44:00Z</dcterms:modified>
  <cp:revision>20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