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3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ⅹⅹⅹ同志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舒城县事业单位公开招聘报名的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舒城县人力资源和社会保障局：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同志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月参加工作，现为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（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1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2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3“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4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>5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sz w:val="34"/>
          <w:szCs w:val="34"/>
        </w:rPr>
        <w:t>，经研究，同意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同志参加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舒城县事业单位公开招聘报名，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17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（印章）：           主管部门（印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  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sz w:val="24"/>
          <w:szCs w:val="32"/>
        </w:rPr>
      </w:pPr>
      <w:r>
        <w:rPr>
          <w:sz w:val="24"/>
          <w:szCs w:val="32"/>
        </w:rPr>
        <w:t>注意事项：表头的</w:t>
      </w:r>
      <w:r>
        <w:rPr>
          <w:sz w:val="24"/>
          <w:szCs w:val="32"/>
        </w:rPr>
        <w:t>xxx</w:t>
      </w:r>
      <w:r>
        <w:rPr>
          <w:sz w:val="24"/>
          <w:szCs w:val="32"/>
        </w:rPr>
        <w:t>请更改为本人姓名；主管部门一般为组织或者人社部门，教育系统的为教育局（教体局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Administrator</dc:creator>
  <dc:description/>
  <cp:keywords/>
  <dc:language>en-US</dc:language>
  <cp:lastModifiedBy>Administrator</cp:lastModifiedBy>
  <dcterms:modified xsi:type="dcterms:W3CDTF">2020-06-09T03:52:00Z</dcterms:modified>
  <cp:revision>1</cp:revision>
  <dc:subject/>
  <dc:title/>
</cp:coreProperties>
</file>