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滁州市田家炳学校公开选调校长、教师报名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报考岗位：                                          岗位代码：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23"/>
        <w:gridCol w:w="259"/>
        <w:gridCol w:w="574"/>
        <w:gridCol w:w="840"/>
        <w:gridCol w:w="68"/>
        <w:gridCol w:w="1185"/>
        <w:gridCol w:w="308"/>
        <w:gridCol w:w="1222"/>
        <w:gridCol w:w="249"/>
        <w:gridCol w:w="1482"/>
      </w:tblGrid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派出所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进入事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编制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：全日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时间、毕业院校及专业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5.07  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范大学  汉语言文学</w:t>
            </w:r>
          </w:p>
        </w:tc>
      </w:tr>
      <w:tr>
        <w:trPr>
          <w:trHeight w:val="77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师资格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普通话等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" w:leader="none"/>
              </w:tabs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甲等</w:t>
            </w:r>
          </w:p>
        </w:tc>
      </w:tr>
      <w:tr>
        <w:trPr>
          <w:trHeight w:val="765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曾任行政职务起止时间及职务名称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段开始填起，时间不得中断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时间－单位－专业－岗位的顺序填写，如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5.09-2009.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师范大学  小学教育专业  学生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9.08-2010.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待业（有工作填工作单位及岗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0.09-2017.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  语文教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.06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今     安徽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  语文教师  教导处主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时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等次的顺序摘要填写，如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18.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部  全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  国家级一等奖</w:t>
            </w:r>
          </w:p>
        </w:tc>
      </w:tr>
      <w:tr>
        <w:trPr>
          <w:trHeight w:val="18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诚信承诺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已阅知选调公告内容，本人不存在选调条件中明确不得报名的情形，同意按照公告程序和要求志愿报名参加选调。本人提供的报名材料完全真实有效，如有虚假、伪造，愿承担取消选调或聘用资格的一切后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确认签字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年度考核结果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违反师德师风行为或其它违规违纪情况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教育主管部门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　　月　　日</w:t>
            </w:r>
          </w:p>
        </w:tc>
      </w:tr>
      <w:tr>
        <w:trPr>
          <w:trHeight w:val="21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按干部管理权限所属主管部门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表一式三份，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面打印。网上报名时，报送经签字盖章后的扫描件。表中所列范例，请按要求规范填写。）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6:00Z</dcterms:created>
  <dc:creator>小饼干</dc:creator>
  <dc:description/>
  <dc:language>en-US</dc:language>
  <cp:lastModifiedBy>Administrator</cp:lastModifiedBy>
  <dcterms:modified xsi:type="dcterms:W3CDTF">2020-06-10T02:35:53Z</dcterms:modified>
  <cp:revision>2</cp:revision>
  <dc:subject/>
  <dc:title>滁州市田家炳学校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