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宜昌市西陵区人事考试报名系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操作指南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温馨提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次专项公开招聘仅接受网上报名，不受理现场报名，请报考人员合理安排网上报名时间，以免报名最后一天因报名人员过于集中，造成系统崩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关注公众号步骤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打开手机微信，点开微信通讯录，选择微信公众号，点击公众号右上角“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号，在搜索栏输入“西陵人社”点击搜索并关注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ind w:left="7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429000" cy="39547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left="7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ind w:left="7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276600" cy="3750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267075" cy="47371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进入考试报名系统步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进入西陵人社公众号后，选择主栏目“微专栏”，进入分选项“事业单位招聘”，系统自动跳转到宜昌市西陵区人事考试报名系统，并默认进入考试公告页面，考生可以点击查阅公告详细信息，报名考试系统有三个菜单选项：“首页、考试、我的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76955" cy="4319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460750" cy="329565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3384550" cy="4000500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考生报名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进入报名考试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仔细阅读招聘公告，在招聘公告的最后，点击“我要报考”，</w:t>
      </w:r>
      <w:r>
        <w:rPr>
          <w:rFonts w:ascii="仿宋_GB2312" w:hAnsi="仿宋_GB2312" w:cs="仿宋_GB2312" w:eastAsia="仿宋_GB2312"/>
          <w:sz w:val="32"/>
          <w:szCs w:val="32"/>
        </w:rPr>
        <w:t>进入选择需要报考的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聘考试</w:t>
      </w:r>
      <w:r>
        <w:rPr>
          <w:rFonts w:ascii="仿宋_GB2312" w:hAnsi="仿宋_GB2312" w:cs="仿宋_GB2312" w:eastAsia="仿宋_GB2312"/>
          <w:sz w:val="32"/>
          <w:szCs w:val="32"/>
        </w:rPr>
        <w:t>一个身份证号码，一个手机号码只能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个岗位。</w:t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3477260" cy="5267325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3879215" cy="6605905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我要报考”</w:t>
      </w:r>
      <w:r>
        <w:rPr>
          <w:rFonts w:ascii="仿宋_GB2312" w:hAnsi="仿宋_GB2312" w:cs="仿宋_GB2312" w:eastAsia="仿宋_GB2312"/>
          <w:sz w:val="32"/>
          <w:szCs w:val="32"/>
        </w:rPr>
        <w:t>选择报考岗位，完善个人信息，全部填写完成后提交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3459480" cy="4038600"/>
            <wp:effectExtent l="0" t="0" r="0" b="0"/>
            <wp:docPr id="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3638550" cy="4067810"/>
            <wp:effectExtent l="0" t="0" r="0" b="0"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3695700" cy="4144010"/>
            <wp:effectExtent l="0" t="0" r="0" b="0"/>
            <wp:docPr id="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岗位，点击提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467100" cy="3544570"/>
            <wp:effectExtent l="0" t="0" r="0" b="0"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确认进入下一步填写个人报名信息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18840" cy="382841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48050" cy="386651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仔细检查本人报名信息真实性、完整性、准确性，勾选本人承诺，点击提交</w:t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275330" cy="3843020"/>
            <wp:effectExtent l="0" t="0" r="0" b="0"/>
            <wp:docPr id="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195320" cy="4575810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允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审核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提交审核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提交系统审核后退回到考试报名系统主界面，点击菜单“我的”，点击分项菜单“我的报考信息”可以随时查询审核状态，如果审核通过，系统会通过微信公众平台自动发送信息，提醒考生审核情况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52190" cy="399478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审核通过，点击下一步进入网上缴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3550285" cy="3925570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</cp:lastModifiedBy>
  <cp:lastPrinted>2019-08-22T09:16:00Z</cp:lastPrinted>
  <dcterms:modified xsi:type="dcterms:W3CDTF">2020-06-11T00:2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